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sociáln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408305</wp:posOffset>
                </wp:positionV>
                <wp:extent cx="19227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pt;height:25.5pt;mso-wrap-distance-left:9.05pt;mso-wrap-distance-right:9.05pt;mso-wrap-distance-top:0pt;mso-wrap-distance-bottom:0pt;margin-top:32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áněné bydl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dost přijata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.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3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méno a příjmení žadatele </w:t>
            </w:r>
            <w:r>
              <w:rPr>
                <w:sz w:val="24"/>
                <w:szCs w:val="24"/>
              </w:rPr>
              <w:t>(rodné a další příjmení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:</w:t>
            </w:r>
            <w:r>
              <w:rPr>
                <w:sz w:val="24"/>
                <w:szCs w:val="24"/>
              </w:rPr>
              <w:t>………………………</w:t>
            </w:r>
            <w:r>
              <w:rPr>
                <w:b/>
                <w:sz w:val="24"/>
                <w:szCs w:val="24"/>
              </w:rPr>
              <w:tab/>
              <w:tab/>
              <w:tab/>
              <w:t>Místo:</w:t>
            </w:r>
            <w:r>
              <w:rPr>
                <w:sz w:val="24"/>
                <w:szCs w:val="24"/>
              </w:rPr>
              <w:t>…………………………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Telefon: </w:t>
            </w:r>
            <w:r>
              <w:rPr>
                <w:sz w:val="24"/>
                <w:szCs w:val="24"/>
              </w:rPr>
              <w:t xml:space="preserve">……………………………….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ení-li shodná s trvalým bydlištěm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CE-Roman"/>
                <w:b/>
                <w:b/>
                <w:i/>
                <w:i/>
              </w:rPr>
            </w:pPr>
            <w:r>
              <w:rPr>
                <w:rFonts w:cs="TimesCE-Roman"/>
                <w:b/>
                <w:i/>
              </w:rPr>
              <w:t>Zákonný zástupce žadatele: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  <w:b/>
                <w:i/>
              </w:rPr>
              <w:t>Rodiče:</w:t>
            </w:r>
            <w:r>
              <w:rPr>
                <w:rFonts w:cs="TimesCE-Roman"/>
                <w:b/>
              </w:rPr>
              <w:tab/>
              <w:t xml:space="preserve"> </w:t>
            </w:r>
            <w:r>
              <w:rPr>
                <w:rFonts w:cs="TimesCE-Roman"/>
                <w:u w:val="single"/>
              </w:rPr>
              <w:t>Matka</w:t>
            </w:r>
            <w:r>
              <w:rPr>
                <w:rFonts w:cs="TimesCE-Roman"/>
              </w:rPr>
              <w:t xml:space="preserve"> ………………………........................................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: ………………………………………. e- mail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  <w:b/>
              </w:rPr>
              <w:tab/>
            </w:r>
            <w:r>
              <w:rPr>
                <w:rFonts w:cs="TimesCE-Roman"/>
                <w:u w:val="single"/>
              </w:rPr>
              <w:t>Otec</w:t>
            </w:r>
            <w:r>
              <w:rPr>
                <w:rFonts w:cs="TimesCE-Roman"/>
              </w:rPr>
              <w:t xml:space="preserve"> …………………………………………………….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: …………………………………………. e-mail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  <w:b/>
                <w:i/>
              </w:rPr>
              <w:t>Opatrovník (u dospělého, který je omezen ve svéprávnosti)</w:t>
            </w:r>
            <w:r>
              <w:rPr>
                <w:rFonts w:cs="TimesCE-Roman"/>
                <w:b/>
              </w:rPr>
              <w:t xml:space="preserve">: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rFonts w:cs="TimesCE-Roman"/>
              </w:rPr>
              <w:t>jméno a příjmení………………………………………………….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: ……………………………………………………. e-mail: ……………….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>Je-li žadatel omezen ve svéprávnost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ozsudek soudu v …………………………………………... ze dne.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č.j.: 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ozn.: Údaje o příjmech nejsou povinné,  jsou vyžadovány s ohledem na výpočet snížené úhrady za poskytování sociální služb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e-li žadatel důchodcem</w:t>
              <w:tab/>
            </w:r>
            <w:r>
              <w:rPr/>
              <w:t>druh důchodu: 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láštní příjemce důchodu (je-li odlišný od zákonného zástupce) – jméno,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iný pravidelný příjem žadatele dle zákona č. 110/2006 Sb., o životním a existenčním minimu měsíčně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 žadatel příjemcem příspěvku na péči  (dále PnP) ?            Ano</w:t>
              <w:tab/>
              <w:t xml:space="preserve">        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0005</wp:posOffset>
                      </wp:positionV>
                      <wp:extent cx="2476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8.75pt;mso-wrap-distance-left:9.05pt;mso-wrap-distance-right:9.05pt;mso-wrap-distance-top:0pt;mso-wrap-distance-bottom:0pt;margin-top:3.15pt;mso-position-vertical-relative:text;margin-left:245.5pt;mso-position-horizontal-relative:text">
                      <v:textbo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5560</wp:posOffset>
                      </wp:positionV>
                      <wp:extent cx="27559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9.45pt;mso-wrap-distance-left:9.05pt;mso-wrap-distance-right:9.05pt;mso-wrap-distance-top:0pt;mso-wrap-distance-bottom:0pt;margin-top:2.8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ab/>
              <w:tab/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 případě, že žadatel není příjemcem příspěvku na péči, uveďte prosím důvo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př. v současnosti zažádáno,  dosud nežádáno, PnP nepřiznán</w:t>
            </w:r>
            <w:r>
              <w:rPr/>
              <w:t xml:space="preserve"> 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CE-Roman"/>
              </w:rPr>
              <w:t xml:space="preserve">Přiznané mimořádné výhody pro těžce zdravotně postižené občany:         ANO </w:t>
              <w:tab/>
              <w:tab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155</wp:posOffset>
                      </wp:positionV>
                      <wp:extent cx="258445" cy="26606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0.95pt;mso-wrap-distance-left:9.05pt;mso-wrap-distance-right:9.05pt;mso-wrap-distance-top:0pt;mso-wrap-distance-bottom:0pt;margin-top:17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228600</wp:posOffset>
                      </wp:positionV>
                      <wp:extent cx="276225" cy="25717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18pt;mso-position-vertical-relative:text;margin-left:1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28600</wp:posOffset>
                      </wp:positionV>
                      <wp:extent cx="26860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45pt;mso-wrap-distance-left:9.05pt;mso-wrap-distance-right:9.05pt;mso-wrap-distance-top:0pt;mso-wrap-distance-bottom:0pt;margin-top:18pt;mso-position-vertical-relative:text;margin-left:2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52070</wp:posOffset>
                      </wp:positionV>
                      <wp:extent cx="24257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18pt;mso-wrap-distance-left:9.05pt;mso-wrap-distance-right:9.05pt;mso-wrap-distance-top:0pt;mso-wrap-distance-bottom:0pt;margin-top:4.1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55880</wp:posOffset>
                      </wp:positionV>
                      <wp:extent cx="238125" cy="224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7.7pt;mso-wrap-distance-left:9.05pt;mso-wrap-distance-right:9.05pt;mso-wrap-distance-top:0pt;mso-wrap-distance-bottom:0pt;margin-top:4.4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CE-Roman"/>
              </w:rPr>
              <w:t>TP</w:t>
              <w:tab/>
              <w:tab/>
              <w:tab/>
              <w:tab/>
              <w:t xml:space="preserve">      ZTP</w:t>
              <w:tab/>
              <w:tab/>
              <w:t xml:space="preserve">           ZTP/P</w:t>
            </w:r>
          </w:p>
          <w:p>
            <w:pPr>
              <w:pStyle w:val="Normal"/>
              <w:autoSpaceDE w:val="false"/>
              <w:spacing w:before="0" w:after="0"/>
              <w:rPr>
                <w:rFonts w:cs="TimesCE-Roman"/>
                <w:sz w:val="12"/>
                <w:szCs w:val="12"/>
              </w:rPr>
            </w:pPr>
            <w:r>
              <w:rPr>
                <w:rFonts w:cs="TimesCE-Roman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CE-Roman"/>
                <w:b/>
                <w:b/>
                <w:sz w:val="12"/>
                <w:szCs w:val="12"/>
              </w:rPr>
            </w:pPr>
            <w:r>
              <w:rPr>
                <w:rFonts w:cs="TimesCE-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 žadatel očekává od poskytované péče? Jeho přání a představa, v čem mu má poskytování služby pomoci.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m žadatel odůvodňuje nutnost poskytování sociální péče? 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do péči o žadatele dosud zajišťoval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24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Jméno a příjmení </w:t>
              <w:tab/>
              <w:tab/>
              <w:tab/>
              <w:t xml:space="preserve">Bydliště </w:t>
              <w:tab/>
              <w:tab/>
              <w:tab/>
              <w:tab/>
              <w:t>Telefo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..………       ………………………………………………………………..      ………………………………………….</w:t>
            </w:r>
          </w:p>
          <w:p>
            <w:pPr>
              <w:pStyle w:val="Normal"/>
              <w:rPr/>
            </w:pPr>
            <w:r>
              <w:rPr/>
              <w:t>Svým podpisem dávám souhlas se zpracováním a uchováním osobních údajů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……………………………………….Podpis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dělení, přání žadatele, které považuje za nutné uvést v žád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učení žadatele/zákonného zástupc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Osobní údaje uvedené v této žádosti, včetně citlivých informací o zdravotním stavu žadatele (vyjádření o zdravotním stavu žadatele), jsou vyžadovány za účelem evidence žádosti v evidenci žadatelů  o sociální službu, popř. k dalšímu jednání směřujícímu k uzavření smlouvy o poskytování sociální služby. Pověřenými osobami, které jsou oprávněny zpracovávat osobní a citlivé údaje, jsou sociální pracovnice a smluvní lékař z oboru psychiatri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……………    dne ………………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>podpis žadatele (zákonného zástupc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 žádosti o přijetí je nutné doložit následující dokumen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lože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yjádření o zdravotním stavu žadate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ina o ustanovení opatrovníka, příp. rozsudek soudu o omezení svépráv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CE-Roman"/>
              </w:rPr>
              <w:t xml:space="preserve">Kopie rozhodnutí ČSSZ o přiznání důchodu. Poslední oznámení ČSSZ o výši přiznaného důch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CE-Roman"/>
              </w:rPr>
              <w:t>Kopie průkazky zdravotní pojišťov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CE-Roman"/>
              </w:rPr>
            </w:pPr>
            <w:r>
              <w:rPr>
                <w:rFonts w:cs="TimesCE-Roman"/>
              </w:rPr>
              <w:t>Kopie rozhodnutí ÚP o přiznání příspěvku na péč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ucto</dc:creator>
  <dc:description/>
  <cp:keywords/>
  <dc:language>en-US</dc:language>
  <cp:lastModifiedBy>Duha Pisek</cp:lastModifiedBy>
  <cp:lastPrinted>2021-02-16T13:29:00Z</cp:lastPrinted>
  <dcterms:modified xsi:type="dcterms:W3CDTF">2022-07-12T05:18:00Z</dcterms:modified>
  <cp:revision>11</cp:revision>
  <dc:subject/>
  <dc:title/>
</cp:coreProperties>
</file>