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oviště  Písek</w:t>
      </w:r>
    </w:p>
    <w:p>
      <w:pPr>
        <w:pStyle w:val="Normal"/>
        <w:jc w:val="center"/>
        <w:rPr/>
      </w:pPr>
      <w:r>
        <w:rPr/>
        <w:t>Jana Mukařovského 2309, 397 01 Písek</w:t>
      </w:r>
    </w:p>
    <w:p>
      <w:pPr>
        <w:pStyle w:val="Normal"/>
        <w:jc w:val="center"/>
        <w:rPr/>
      </w:pPr>
      <w:r>
        <w:rPr/>
        <w:t>IČ 708 69 669</w:t>
      </w:r>
    </w:p>
    <w:p>
      <w:pPr>
        <w:pStyle w:val="Normal"/>
        <w:jc w:val="center"/>
        <w:rPr/>
      </w:pPr>
      <w:r>
        <w:rPr/>
        <w:t>www.domovzbesicky.cz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omácí řád </w:t>
      </w:r>
    </w:p>
    <w:p>
      <w:pPr>
        <w:pStyle w:val="Normal"/>
        <w:jc w:val="center"/>
        <w:rPr/>
      </w:pPr>
      <w:r>
        <w:rPr>
          <w:sz w:val="40"/>
          <w:szCs w:val="40"/>
        </w:rPr>
        <w:t>Služby Chráněné bydlení Duha Písek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/>
      </w:pPr>
      <w:r>
        <w:rPr/>
        <w:t>1. Tento Domácí řád vydává Domov pro osoby se zdravotním postižením Zběšičky, pracoviště Písek (dále jen „Poskytovatel“) v souladu se zřizovací listinou a dalšími závaznými dokumenty zařízení.</w:t>
      </w:r>
    </w:p>
    <w:p>
      <w:pPr>
        <w:pStyle w:val="Normal"/>
        <w:rPr/>
      </w:pPr>
      <w:r>
        <w:rPr/>
        <w:t>2. Organizace dbá při poskytování služeb na dodržování zásad Listiny základních práv a svobod a dbá na to, aby byly plněny zákonné předpisy, vyhlášky a všechny obecně závazné normy, související s poskytováním sociálních služeb.</w:t>
      </w:r>
    </w:p>
    <w:p>
      <w:pPr>
        <w:pStyle w:val="Normal"/>
        <w:rPr/>
      </w:pPr>
      <w:r>
        <w:rPr/>
        <w:t xml:space="preserve">3. Chráněné bydlení (CHB) Duha poskytuje celoročně služby dospělým lidem od 18ti let věku s mentálním postižením. Místem poskytování sociálních služeb je Písek, Jana Mukařovského 2309. </w:t>
      </w:r>
    </w:p>
    <w:p>
      <w:pPr>
        <w:pStyle w:val="Normal"/>
        <w:rPr/>
      </w:pPr>
      <w:r>
        <w:rPr/>
        <w:t>4. Domácí řád upravuje základní pravidla společného soužití, vymezuje některá základní práva a povinnosti osob a zařízení a popisuje způsob poskytování sociálních služeb.</w:t>
      </w:r>
    </w:p>
    <w:p>
      <w:pPr>
        <w:pStyle w:val="Normal"/>
        <w:rPr/>
      </w:pPr>
      <w:r>
        <w:rPr/>
        <w:t>5. Domácí řád je závazný pro zaměstnance, uživatele, zájemce o poskytování sociálních služeb, návštěvy a pro další osoby přicházející do organizace.</w:t>
      </w:r>
    </w:p>
    <w:p>
      <w:pPr>
        <w:pStyle w:val="Heading1"/>
        <w:rPr/>
      </w:pPr>
      <w:r>
        <w:rPr/>
        <w:t>Ubytování</w:t>
      </w:r>
    </w:p>
    <w:p>
      <w:pPr>
        <w:pStyle w:val="Normal"/>
        <w:rPr>
          <w:lang w:eastAsia="cs-CZ"/>
        </w:rPr>
      </w:pPr>
      <w:r>
        <w:rPr/>
        <w:t xml:space="preserve">1. V chráněném bydlení Duha Písek jsou k dispozici 4 byty. </w:t>
      </w:r>
      <w:r>
        <w:rPr>
          <w:lang w:eastAsia="cs-CZ"/>
        </w:rPr>
        <w:t>Uživatelé jsou ubytováni v jednol</w:t>
      </w:r>
      <w:r>
        <w:rPr>
          <w:rFonts w:cs="TTE201F8C8t00;Times New Roman" w:ascii="TTE201F8C8t00;Times New Roman" w:hAnsi="TTE201F8C8t00;Times New Roman"/>
          <w:lang w:eastAsia="cs-CZ"/>
        </w:rPr>
        <w:t>ů</w:t>
      </w:r>
      <w:r>
        <w:rPr>
          <w:lang w:eastAsia="cs-CZ"/>
        </w:rPr>
        <w:t>žkových nebo dvoul</w:t>
      </w:r>
      <w:r>
        <w:rPr>
          <w:rFonts w:cs="TTE201F8C8t00;Times New Roman" w:ascii="TTE201F8C8t00;Times New Roman" w:hAnsi="TTE201F8C8t00;Times New Roman"/>
          <w:lang w:eastAsia="cs-CZ"/>
        </w:rPr>
        <w:t>ů</w:t>
      </w:r>
      <w:r>
        <w:rPr>
          <w:lang w:eastAsia="cs-CZ"/>
        </w:rPr>
        <w:t xml:space="preserve">žkových pokojích. </w:t>
      </w:r>
    </w:p>
    <w:p>
      <w:pPr>
        <w:pStyle w:val="Normal"/>
        <w:rPr/>
      </w:pPr>
      <w:r>
        <w:rPr>
          <w:lang w:eastAsia="cs-CZ"/>
        </w:rPr>
        <w:t>2. Pokoje jsou vybavené daným počtem postelí s lůžkovinami, poličkou, uzamykatelným nočním stolkem, skříní. Dále pak stolem a daným počtem židlí. Uživatelé mají možnost vybavit si a vyzdobit pokoj dle svého vkusu. Součástí pokoje většinou nejsou elektrospotřebiče (TV, rádio), lze je však vybavit vlastními spotřebiči  nebo je možno využívat vybavení ve společných prostorách.</w:t>
      </w:r>
    </w:p>
    <w:p>
      <w:pPr>
        <w:pStyle w:val="Normal"/>
        <w:rPr/>
      </w:pPr>
      <w:r>
        <w:rPr>
          <w:lang w:eastAsia="cs-CZ"/>
        </w:rPr>
        <w:t>3. Pokud by uživatel chtěl mít na pokoji nábytek většího rozsahu, či předmět, který by omezoval či rušil ostatní uživatele, je třeba písemně zažádat ředitele.</w:t>
      </w:r>
    </w:p>
    <w:p>
      <w:pPr>
        <w:pStyle w:val="Normal"/>
        <w:rPr/>
      </w:pPr>
      <w:r>
        <w:rPr>
          <w:lang w:eastAsia="cs-CZ"/>
        </w:rPr>
        <w:t>4. Uživatelé mají k dispozici vybavenou kuchy</w:t>
      </w:r>
      <w:r>
        <w:rPr>
          <w:rFonts w:cs="TTE201F8C8t00;Times New Roman" w:ascii="TTE201F8C8t00;Times New Roman" w:hAnsi="TTE201F8C8t00;Times New Roman"/>
          <w:lang w:eastAsia="cs-CZ"/>
        </w:rPr>
        <w:t>ň</w:t>
      </w:r>
      <w:r>
        <w:rPr>
          <w:lang w:eastAsia="cs-CZ"/>
        </w:rPr>
        <w:t>ku, 2 větší byty mají spole</w:t>
      </w:r>
      <w:r>
        <w:rPr>
          <w:rFonts w:cs="TTE201F8C8t00;Times New Roman" w:ascii="TTE201F8C8t00;Times New Roman" w:hAnsi="TTE201F8C8t00;Times New Roman"/>
          <w:lang w:eastAsia="cs-CZ"/>
        </w:rPr>
        <w:t>č</w:t>
      </w:r>
      <w:r>
        <w:rPr>
          <w:lang w:eastAsia="cs-CZ"/>
        </w:rPr>
        <w:t xml:space="preserve">enskou místnost. Všechny byty mají koupelnu a WC.  </w:t>
      </w:r>
    </w:p>
    <w:p>
      <w:pPr>
        <w:pStyle w:val="Normal"/>
        <w:rPr/>
      </w:pPr>
      <w:r>
        <w:rPr>
          <w:lang w:eastAsia="cs-CZ"/>
        </w:rPr>
        <w:t xml:space="preserve">5. </w:t>
      </w:r>
      <w:r>
        <w:rPr/>
        <w:t xml:space="preserve">Ubytování je určeno pouze pro uživatele, kteří mají podepsanou smlouvu s naším zařízením. </w:t>
      </w:r>
      <w:r>
        <w:rPr>
          <w:lang w:eastAsia="cs-CZ"/>
        </w:rPr>
        <w:t xml:space="preserve">Po uzavření smlouvy uživatel dostává k dispozici klíč od pokoje, od bytu, od hlavní brány a od vchodových dveří do zařízení. V rámci zabránění odcizení osobních věcí si uživatel při odchodu zamyká svůj pokoj i byt. Ztrátu nebo poškození klíče uživatel nahlásí pracovníkovi v sociálních službách (dále jen pracovníkovi) a vedoucí přímé péče III. Klíč nahradí z vlastních zdrojů. Při ukončení smlouvy klíče odevzdává. </w:t>
      </w:r>
    </w:p>
    <w:p>
      <w:pPr>
        <w:pStyle w:val="Normal"/>
        <w:rPr/>
      </w:pPr>
      <w:r>
        <w:rPr>
          <w:lang w:eastAsia="cs-CZ"/>
        </w:rPr>
        <w:t>6. Uživatelé dbají na to, aby udržovali majetek organizace v dobrém stavu. Škody zp</w:t>
      </w:r>
      <w:r>
        <w:rPr>
          <w:rFonts w:cs="TTE201F8C8t00;Times New Roman" w:ascii="TTE201F8C8t00;Times New Roman" w:hAnsi="TTE201F8C8t00;Times New Roman"/>
          <w:lang w:eastAsia="cs-CZ"/>
        </w:rPr>
        <w:t>ů</w:t>
      </w:r>
      <w:r>
        <w:rPr>
          <w:lang w:eastAsia="cs-CZ"/>
        </w:rPr>
        <w:t>sobené</w:t>
      </w:r>
    </w:p>
    <w:p>
      <w:pPr>
        <w:pStyle w:val="Normal"/>
        <w:rPr/>
      </w:pPr>
      <w:r>
        <w:rPr>
          <w:lang w:eastAsia="cs-CZ"/>
        </w:rPr>
        <w:t>nedbalostí nebo nešetrným zacházením s majetkem organizace jsou povinni finan</w:t>
      </w:r>
      <w:r>
        <w:rPr>
          <w:rFonts w:cs="TTE201F8C8t00;Times New Roman" w:ascii="TTE201F8C8t00;Times New Roman" w:hAnsi="TTE201F8C8t00;Times New Roman"/>
          <w:lang w:eastAsia="cs-CZ"/>
        </w:rPr>
        <w:t>č</w:t>
      </w:r>
      <w:r>
        <w:rPr>
          <w:lang w:eastAsia="cs-CZ"/>
        </w:rPr>
        <w:t>n</w:t>
      </w:r>
      <w:r>
        <w:rPr>
          <w:rFonts w:cs="TTE201F8C8t00;Times New Roman" w:ascii="TTE201F8C8t00;Times New Roman" w:hAnsi="TTE201F8C8t00;Times New Roman"/>
          <w:lang w:eastAsia="cs-CZ"/>
        </w:rPr>
        <w:t xml:space="preserve">ě </w:t>
      </w:r>
      <w:r>
        <w:rPr>
          <w:lang w:eastAsia="cs-CZ"/>
        </w:rPr>
        <w:t>nahradit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Uživatelé šetří elektřinou, vodou, teplem. </w:t>
      </w:r>
    </w:p>
    <w:p>
      <w:pPr>
        <w:pStyle w:val="Normal"/>
        <w:rPr/>
      </w:pPr>
      <w:r>
        <w:rPr>
          <w:lang w:eastAsia="cs-CZ"/>
        </w:rPr>
        <w:t xml:space="preserve">7. V případě úmyslně způsobené škody na vybavení zařízení, věcech spolubydlícího nebo na věcech pracovníka, uživatel hradí opravu nebo nákup nové věci. Situace se individuálně posuzuje vzhledem k rozumovým vlastnostem uživatele. </w:t>
      </w:r>
    </w:p>
    <w:p>
      <w:pPr>
        <w:pStyle w:val="Normal"/>
        <w:rPr>
          <w:lang w:eastAsia="cs-CZ"/>
        </w:rPr>
      </w:pPr>
      <w:r>
        <w:rPr>
          <w:lang w:eastAsia="cs-CZ"/>
        </w:rPr>
        <w:t>8. Pokud chce uživatel použít elektrospotřebiče, které neumí ovládat – sporák, pračka – musí to oznámit pracovníkovi a případně tyto elektrospotřebiče obsluhuje s podporou pracovníka. Toto je ošetřeno v IP uživatelů.</w:t>
      </w:r>
    </w:p>
    <w:p>
      <w:pPr>
        <w:pStyle w:val="Normal"/>
        <w:rPr>
          <w:lang w:eastAsia="cs-CZ"/>
        </w:rPr>
      </w:pPr>
      <w:r>
        <w:rPr>
          <w:lang w:eastAsia="cs-CZ"/>
        </w:rPr>
        <w:t>9. Oheň, kouř, zápach v budově uživatel neprodleně hlásí pracovníkovi.</w:t>
      </w:r>
    </w:p>
    <w:p>
      <w:pPr>
        <w:pStyle w:val="Normal"/>
        <w:rPr>
          <w:color w:val="FF0000"/>
          <w:lang w:eastAsia="cs-CZ"/>
        </w:rPr>
      </w:pPr>
      <w:r>
        <w:rPr>
          <w:lang w:eastAsia="cs-CZ"/>
        </w:rPr>
        <w:t>10. Byty mají společnou poštovní schránku u hlavní brány. Ta se denně vybírá a pošta určená pro uživatele se předává pracovníkům přímé péče.</w:t>
      </w:r>
      <w:r>
        <w:rPr>
          <w:color w:val="FF0000"/>
          <w:lang w:eastAsia="cs-CZ"/>
        </w:rPr>
        <w:t xml:space="preserve"> </w:t>
      </w:r>
    </w:p>
    <w:p>
      <w:pPr>
        <w:pStyle w:val="Heading1"/>
        <w:rPr>
          <w:lang w:eastAsia="cs-CZ"/>
        </w:rPr>
      </w:pPr>
      <w:r>
        <w:rPr>
          <w:lang w:eastAsia="cs-CZ"/>
        </w:rPr>
        <w:t>Stravování</w:t>
      </w:r>
    </w:p>
    <w:p>
      <w:pPr>
        <w:pStyle w:val="Normal"/>
        <w:rPr/>
      </w:pPr>
      <w:r>
        <w:rPr>
          <w:lang w:eastAsia="cs-CZ"/>
        </w:rPr>
        <w:t xml:space="preserve">1. Stravování je poskytováno na základě uzavřené Smlouvy o poskytování služeb sociální péče a dle </w:t>
      </w:r>
      <w:r>
        <w:rPr/>
        <w:t>Vnitřní směrnice pro sociální služby v chráněném bydlení, dle Individuálního plánu uživatele.</w:t>
      </w:r>
    </w:p>
    <w:p>
      <w:pPr>
        <w:pStyle w:val="Normal"/>
        <w:rPr/>
      </w:pPr>
      <w:r>
        <w:rPr/>
        <w:t xml:space="preserve">2. Stravu (oběd) mohou nejen pracující uživatelé odebírat z jiných zdrojů (např. jídelny či restaurace ve městě, kuchyně DaTS), a to na základě toho, jak se domluví při sestavování individuálního plánu. </w:t>
      </w:r>
    </w:p>
    <w:p>
      <w:pPr>
        <w:pStyle w:val="Normal"/>
        <w:rPr/>
      </w:pPr>
      <w:r>
        <w:rPr>
          <w:lang w:eastAsia="cs-CZ"/>
        </w:rPr>
        <w:t xml:space="preserve">3. Strava v jídelně DaTS se odhlašuje/přihlašuje u pracovníků do 9 hodin předešlého dne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4. Uživatel den předem oznamuje, zda se bude účastnit společného vaření a stolování, tak aby bylo možné nakoupit pro přesný počet strávníků. Strava je připravována a zajišťována za dohledu či za pomoci pracovníka. </w:t>
      </w:r>
    </w:p>
    <w:p>
      <w:pPr>
        <w:pStyle w:val="Normal"/>
        <w:rPr>
          <w:lang w:eastAsia="cs-CZ"/>
        </w:rPr>
      </w:pPr>
      <w:r>
        <w:rPr/>
        <w:t>Pokud by se uživatel nechtěl účastnit společného vaření a stolování, má možnost si zvolit náhradní jídlo, na kterém se domluví s pracovníkem, jehož příprava nebude příliš náročná.</w:t>
      </w:r>
    </w:p>
    <w:p>
      <w:pPr>
        <w:pStyle w:val="Normal"/>
        <w:rPr/>
      </w:pPr>
      <w:r>
        <w:rPr>
          <w:lang w:eastAsia="cs-CZ"/>
        </w:rPr>
        <w:t>5. Na přípravě jídla se podílejí všichni uživatelé dle svých schopností a mož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</w:t>
      </w:r>
      <w:r>
        <w:rPr>
          <w:b/>
          <w:lang w:eastAsia="cs-CZ"/>
        </w:rPr>
        <w:t>IV. Pravidla pobytu a chování na bytech</w:t>
      </w:r>
    </w:p>
    <w:p>
      <w:pPr>
        <w:pStyle w:val="Normal"/>
        <w:rPr>
          <w:lang w:eastAsia="cs-CZ"/>
        </w:rPr>
      </w:pPr>
      <w:r>
        <w:rPr>
          <w:lang w:eastAsia="cs-CZ"/>
        </w:rPr>
        <w:t>1. Pokoje jsou osobním prostorem uživatele a všichni pracovníci, ale i ostatní spolubydlící musí respektovat právo na soukromí a do pokoje nevstupují bez zaklepání, případně bez jeho vědomí. Uživatel dvoulůžkového pokoje respektuje práva spolubydlícího.</w:t>
      </w:r>
    </w:p>
    <w:p>
      <w:pPr>
        <w:pStyle w:val="Normal"/>
        <w:rPr>
          <w:lang w:eastAsia="cs-CZ"/>
        </w:rPr>
      </w:pPr>
      <w:r>
        <w:rPr>
          <w:lang w:eastAsia="cs-CZ"/>
        </w:rPr>
        <w:t>2. Na bytech je přísně zakázáno kouřit, povoleno je pouze kouřit cigarety (i elektronické) ve venkovních prostorech z boku pavilonu u únikového schodiště. Nedopalky se odhazují do sklenice, příp. plechovky. Na určeném místě se udržuje pořádek.</w:t>
      </w:r>
    </w:p>
    <w:p>
      <w:pPr>
        <w:pStyle w:val="Normal"/>
        <w:rPr/>
      </w:pPr>
      <w:r>
        <w:rPr>
          <w:lang w:eastAsia="cs-CZ"/>
        </w:rPr>
        <w:t>3. Uživatelé si mohou donášet do objektu v p</w:t>
      </w:r>
      <w:r>
        <w:rPr>
          <w:rFonts w:cs="TTE201F8C8t00;Times New Roman" w:ascii="TTE201F8C8t00;Times New Roman" w:hAnsi="TTE201F8C8t00;Times New Roman"/>
          <w:lang w:eastAsia="cs-CZ"/>
        </w:rPr>
        <w:t>ř</w:t>
      </w:r>
      <w:r>
        <w:rPr>
          <w:lang w:eastAsia="cs-CZ"/>
        </w:rPr>
        <w:t>iměřeném množství pivo, při slavnostních příležitostech víno. Konzumace tvrdého alkoholu není v CHB vhodná a nedoporu</w:t>
      </w:r>
      <w:r>
        <w:rPr>
          <w:rFonts w:cs="TTE201F8C8t00;Times New Roman" w:ascii="TTE201F8C8t00;Times New Roman" w:hAnsi="TTE201F8C8t00;Times New Roman"/>
          <w:lang w:eastAsia="cs-CZ"/>
        </w:rPr>
        <w:t>č</w:t>
      </w:r>
      <w:r>
        <w:rPr>
          <w:lang w:eastAsia="cs-CZ"/>
        </w:rPr>
        <w:t xml:space="preserve">uje se. </w:t>
      </w:r>
    </w:p>
    <w:p>
      <w:pPr>
        <w:pStyle w:val="Normal"/>
        <w:rPr/>
      </w:pPr>
      <w:r>
        <w:rPr>
          <w:lang w:eastAsia="cs-CZ"/>
        </w:rPr>
        <w:t>4. Chov domácích zví</w:t>
      </w:r>
      <w:r>
        <w:rPr>
          <w:rFonts w:cs="TTE201F8C8t00;Times New Roman" w:ascii="TTE201F8C8t00;Times New Roman" w:hAnsi="TTE201F8C8t00;Times New Roman"/>
          <w:lang w:eastAsia="cs-CZ"/>
        </w:rPr>
        <w:t>ř</w:t>
      </w:r>
      <w:r>
        <w:rPr>
          <w:lang w:eastAsia="cs-CZ"/>
        </w:rPr>
        <w:t>at nebo jiných živo</w:t>
      </w:r>
      <w:r>
        <w:rPr>
          <w:rFonts w:cs="TTE201F8C8t00;Times New Roman" w:ascii="TTE201F8C8t00;Times New Roman" w:hAnsi="TTE201F8C8t00;Times New Roman"/>
          <w:lang w:eastAsia="cs-CZ"/>
        </w:rPr>
        <w:t>č</w:t>
      </w:r>
      <w:r>
        <w:rPr>
          <w:lang w:eastAsia="cs-CZ"/>
        </w:rPr>
        <w:t>ich</w:t>
      </w:r>
      <w:r>
        <w:rPr>
          <w:rFonts w:cs="TTE201F8C8t00;Times New Roman" w:ascii="TTE201F8C8t00;Times New Roman" w:hAnsi="TTE201F8C8t00;Times New Roman"/>
          <w:lang w:eastAsia="cs-CZ"/>
        </w:rPr>
        <w:t xml:space="preserve">ů </w:t>
      </w:r>
      <w:r>
        <w:rPr>
          <w:lang w:eastAsia="cs-CZ"/>
        </w:rPr>
        <w:t>v prostorách CHB a jeho okolí může povolit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uze </w:t>
      </w:r>
      <w:r>
        <w:rPr>
          <w:rFonts w:cs="TTE201F8C8t00;Times New Roman" w:ascii="TTE201F8C8t00;Times New Roman" w:hAnsi="TTE201F8C8t00;Times New Roman"/>
          <w:lang w:eastAsia="cs-CZ"/>
        </w:rPr>
        <w:t>ř</w:t>
      </w:r>
      <w:r>
        <w:rPr>
          <w:lang w:eastAsia="cs-CZ"/>
        </w:rPr>
        <w:t>editel organizace, a to na základě</w:t>
      </w:r>
      <w:r>
        <w:rPr>
          <w:rFonts w:cs="TTE201F8C8t00;Times New Roman" w:ascii="TTE201F8C8t00;Times New Roman" w:hAnsi="TTE201F8C8t00;Times New Roman"/>
          <w:lang w:eastAsia="cs-CZ"/>
        </w:rPr>
        <w:t xml:space="preserve"> </w:t>
      </w:r>
      <w:r>
        <w:rPr>
          <w:lang w:eastAsia="cs-CZ"/>
        </w:rPr>
        <w:t xml:space="preserve">písemné žádosti uživatele. Pokud by zvíře bylo umístěno přímo na pokoji, je třeba se domluvit předem se spolubydlícím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5. Doba nočního klidu je od 22 hodin do 6 hodin ráno. Od 20:00 do 6:00 se zamykají vchodové dveře do zařízení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6. Uživatelé, kteří se samostatně pohybují po Písku (definované v IP), ohlásí svůj odchod a předpokládaný návrat pracovníkovi, který jej zaznamená do Knihy hlášení. Pokud by se zdrželi, je vhodné pracovníkovi zavolat, pokud je zpoždění delší jedné hodiny, volá pracovník uživateli. </w:t>
      </w:r>
    </w:p>
    <w:p>
      <w:pPr>
        <w:pStyle w:val="Normal"/>
        <w:autoSpaceDE w:val="false"/>
        <w:rPr/>
      </w:pPr>
      <w:r>
        <w:rPr>
          <w:lang w:eastAsia="cs-CZ"/>
        </w:rPr>
        <w:t>7. Podobným způsobem uživatel po domluvě s opatrovníkem (definované v IP) o</w:t>
      </w:r>
      <w:r>
        <w:rPr/>
        <w:t xml:space="preserve">známí předem pracovníkovi, pokud plánuje zůstat mimo byt přes noc do druhého dne nebo na víc dní a upřesní místo pobytu. </w:t>
      </w:r>
    </w:p>
    <w:p>
      <w:pPr>
        <w:pStyle w:val="Normal"/>
        <w:rPr/>
      </w:pPr>
      <w:r>
        <w:rPr>
          <w:lang w:eastAsia="cs-CZ"/>
        </w:rPr>
        <w:t>8. Při samostatných vycházkách je doporučen příchod do 22 hodin s ohledem na bezpečnost.</w:t>
      </w:r>
    </w:p>
    <w:p>
      <w:pPr>
        <w:pStyle w:val="Normal"/>
        <w:rPr/>
      </w:pPr>
      <w:r>
        <w:rPr>
          <w:lang w:eastAsia="cs-CZ"/>
        </w:rPr>
        <w:t>9. Od 22 hodin dodržuje uživatel noční klid – nepouští nahlas rádio, TV a není hlučný.</w:t>
      </w:r>
    </w:p>
    <w:p>
      <w:pPr>
        <w:pStyle w:val="Normal"/>
        <w:rPr/>
      </w:pPr>
      <w:r>
        <w:rPr>
          <w:lang w:eastAsia="cs-CZ"/>
        </w:rPr>
        <w:t xml:space="preserve">10. Ve společných prostorách, případně při návštěvě na pokoji, se uživatel chová slušně a udržuje pořádek. </w:t>
      </w:r>
    </w:p>
    <w:p>
      <w:pPr>
        <w:pStyle w:val="Normal"/>
        <w:rPr/>
      </w:pPr>
      <w:r>
        <w:rPr>
          <w:lang w:eastAsia="cs-CZ"/>
        </w:rPr>
        <w:t>11. Při vstupu na cizí pokoj nebo do kanceláře zaklepe a vyčká na výzvu ke vstupu, respektuje soukromí ostatních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12. Neomezuje ostatní svými hlasitými projevy nebo tělesným zápachem, neobtěžuje nevhodným hlazením a objímáním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13. Neprovokuje a nevyvolává zbytečné konflikty, neubližuje fyzicky a slovně spolubydlícím a pracovníkům. </w:t>
      </w:r>
    </w:p>
    <w:p>
      <w:pPr>
        <w:pStyle w:val="Normal"/>
        <w:rPr/>
      </w:pPr>
      <w:r>
        <w:rPr>
          <w:lang w:eastAsia="cs-CZ"/>
        </w:rPr>
        <w:t xml:space="preserve">14. Intimnosti (jak v páru, tak člověk sám) je třeba praktikovat v soukromí.  </w:t>
      </w:r>
    </w:p>
    <w:p>
      <w:pPr>
        <w:pStyle w:val="Normal"/>
        <w:rPr/>
      </w:pPr>
      <w:r>
        <w:rPr>
          <w:lang w:eastAsia="cs-CZ"/>
        </w:rPr>
        <w:t>15. Nepůjčuje a nebere si cizí věci a jídlo bez povolení.</w:t>
      </w:r>
    </w:p>
    <w:p>
      <w:pPr>
        <w:pStyle w:val="Normal"/>
        <w:rPr>
          <w:lang w:eastAsia="cs-CZ"/>
        </w:rPr>
      </w:pPr>
      <w:r>
        <w:rPr>
          <w:lang w:eastAsia="cs-CZ"/>
        </w:rPr>
        <w:t>16. Uživatel neuchovává žádné ostré předměty a nože, pokud manipulaci s nimi neovládá sám a potřebuje při manipulaci podporu pracovníka.</w:t>
      </w:r>
    </w:p>
    <w:p>
      <w:pPr>
        <w:pStyle w:val="Heading1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Udržování pořádku a čistoty</w:t>
      </w:r>
    </w:p>
    <w:p>
      <w:pPr>
        <w:pStyle w:val="Normal"/>
        <w:rPr/>
      </w:pPr>
      <w:r>
        <w:rPr>
          <w:lang w:eastAsia="cs-CZ"/>
        </w:rPr>
        <w:t xml:space="preserve">1. Úklid společných prostor bytu zajišťují sami uživatelé, případně s podporou pracov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Úklid pokoje (včetně skříní) si provádí každý klient sám, případně s pomocí pracovníka. Pokud nemá své náčiní k úklidu (koště, smeták, lopatku, kbelík),  je možné si je zapůjčit z úklidové místnosti v mezipatře, příp. na bytě. </w:t>
      </w:r>
    </w:p>
    <w:p>
      <w:pPr>
        <w:pStyle w:val="Normal"/>
        <w:rPr>
          <w:lang w:eastAsia="cs-CZ"/>
        </w:rPr>
      </w:pPr>
      <w:r>
        <w:rPr>
          <w:lang w:eastAsia="cs-CZ"/>
        </w:rPr>
        <w:t>3. Uživatelé si sami pořizují drogistické a hygienické potřeby (zubní pasta, toaletní papír, prací prostředek, tekuté mýdlo atd.) z vlastních zdrojů.</w:t>
      </w:r>
    </w:p>
    <w:p>
      <w:pPr>
        <w:pStyle w:val="Normal"/>
        <w:rPr/>
      </w:pPr>
      <w:r>
        <w:rPr>
          <w:lang w:eastAsia="cs-CZ"/>
        </w:rPr>
        <w:t>4. Na vlastní náklady si uživatelé pořizují prostředky pro běžný úklid vlastního pokoje (pytle do odpadkového koše na pokoji, prostředky na mytí podlahy, prachovku).</w:t>
      </w:r>
    </w:p>
    <w:p>
      <w:pPr>
        <w:pStyle w:val="Normal"/>
        <w:rPr>
          <w:lang w:eastAsia="cs-CZ"/>
        </w:rPr>
      </w:pPr>
      <w:r>
        <w:rPr>
          <w:lang w:eastAsia="cs-CZ"/>
        </w:rPr>
        <w:t>5. Praní a žehlení oblečení si zajišťují sami uživatelé, případně s pomocí pracovníka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6. Uživatelé dodržují zásady pravidelné osobní hygieny. V případě, že uživatel nedodržuje základní hygienické zvyklosti a tím ohrožuje zdraví své i ostatních (skladuje potraviny shnilé, plesnivé, znepříjemňuje zápachem ze skříně nebo osobních věcí apod.), je povinen provést úklid za dohledu pracov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7. Uživatelé dbají na pravidelnou výměnu osobního prádla, oblékají se čistě a přiměřeně ročnímu období. Znečištěné ošacení si skladují v koši na špinavé prádlo. </w:t>
      </w:r>
    </w:p>
    <w:p>
      <w:pPr>
        <w:pStyle w:val="Normal"/>
        <w:rPr>
          <w:lang w:eastAsia="cs-CZ"/>
        </w:rPr>
      </w:pPr>
      <w:r>
        <w:rPr>
          <w:lang w:eastAsia="cs-CZ"/>
        </w:rPr>
        <w:t>8. Uživatel by měl třídit domovní odpad.</w:t>
      </w:r>
    </w:p>
    <w:p>
      <w:pPr>
        <w:pStyle w:val="Heading1"/>
        <w:rPr>
          <w:lang w:eastAsia="cs-CZ"/>
        </w:rPr>
      </w:pPr>
      <w:r>
        <w:rPr>
          <w:lang w:eastAsia="cs-CZ"/>
        </w:rPr>
        <w:t>Návštěvy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1. Uživatel má možnost si pozvat návštěvu po domluvě se spolubydlícím do svého pokoje, nebo do společenské místnosti. Návštěva nesmí omezovat ostatní spolubydlící. </w:t>
      </w:r>
    </w:p>
    <w:p>
      <w:pPr>
        <w:pStyle w:val="Normal"/>
        <w:rPr>
          <w:lang w:eastAsia="cs-CZ"/>
        </w:rPr>
      </w:pPr>
      <w:r>
        <w:rPr>
          <w:lang w:eastAsia="cs-CZ"/>
        </w:rPr>
        <w:t>2. Návštěva se ohlašuje u pracovníka, zapisuje se do Knihy hlášen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3.  Uživatel odpovídá za škody způsobené návštěvou. 4. Návštěvy musí dodržovat Domácí řád pro chráněné bydlení a respektovat noční klid od 22 hodin, po této hodině může uživatel s návštěvou trávit čas ve vestibulu či venku. Pokud návštěva Domácí řád odmítá dodržovat, je vykázána ze zařízení. </w:t>
      </w:r>
    </w:p>
    <w:p>
      <w:pPr>
        <w:pStyle w:val="Normal"/>
        <w:rPr/>
      </w:pPr>
      <w:r>
        <w:rPr>
          <w:lang w:eastAsia="cs-CZ"/>
        </w:rPr>
        <w:t xml:space="preserve">5. Návštěvu přes noc může povolit pouze </w:t>
      </w:r>
      <w:r>
        <w:rPr>
          <w:rFonts w:cs="TTE201F8C8t00;Times New Roman" w:ascii="TTE201F8C8t00;Times New Roman" w:hAnsi="TTE201F8C8t00;Times New Roman"/>
          <w:lang w:eastAsia="cs-CZ"/>
        </w:rPr>
        <w:t>ř</w:t>
      </w:r>
      <w:r>
        <w:rPr>
          <w:lang w:eastAsia="cs-CZ"/>
        </w:rPr>
        <w:t>editel organizace, a to na základě</w:t>
      </w:r>
      <w:r>
        <w:rPr>
          <w:rFonts w:cs="TTE201F8C8t00;Times New Roman" w:ascii="TTE201F8C8t00;Times New Roman" w:hAnsi="TTE201F8C8t00;Times New Roman"/>
          <w:lang w:eastAsia="cs-CZ"/>
        </w:rPr>
        <w:t xml:space="preserve"> </w:t>
      </w:r>
      <w:r>
        <w:rPr>
          <w:lang w:eastAsia="cs-CZ"/>
        </w:rPr>
        <w:t>písemné žádosti uživatele.</w:t>
      </w:r>
    </w:p>
    <w:p>
      <w:pPr>
        <w:pStyle w:val="Normal"/>
        <w:rPr>
          <w:color w:val="FF0000"/>
          <w:lang w:eastAsia="cs-CZ"/>
        </w:rPr>
      </w:pPr>
      <w:r>
        <w:rPr>
          <w:lang w:eastAsia="cs-CZ"/>
        </w:rPr>
        <w:t>6. Pohoštění pro návštěvu si zařizuje uživatel sám.</w:t>
      </w:r>
    </w:p>
    <w:p>
      <w:pPr>
        <w:pStyle w:val="Heading1"/>
        <w:rPr>
          <w:lang w:eastAsia="cs-CZ"/>
        </w:rPr>
      </w:pPr>
      <w:r>
        <w:rPr>
          <w:lang w:eastAsia="cs-CZ"/>
        </w:rPr>
        <w:t>Zdravotnická a ošetřovatelská péče</w:t>
      </w:r>
    </w:p>
    <w:p>
      <w:pPr>
        <w:pStyle w:val="Normal"/>
        <w:rPr/>
      </w:pPr>
      <w:r>
        <w:rPr>
          <w:lang w:eastAsia="cs-CZ"/>
        </w:rPr>
        <w:t>1. Uživatelům  CHB poskytujeme první pomoc a akutní ošetření při drobném úrazu.  Ošetřovatelskou péči neposkytujeme, ale v případě potřeby zprostředkujeme tuto sociální službu.</w:t>
      </w:r>
    </w:p>
    <w:p>
      <w:pPr>
        <w:pStyle w:val="Normal"/>
        <w:rPr/>
      </w:pPr>
      <w:r>
        <w:rPr>
          <w:lang w:eastAsia="cs-CZ"/>
        </w:rPr>
        <w:t>2. Uživatel odpovídá za dodržování léčebného režimu a užívání předepsané medikace, pracovník poskytuje potřebnou dohodnutou podporu (příprava léků, pokyn k podání léku, doprovod k lékaři atd.).</w:t>
      </w:r>
    </w:p>
    <w:p>
      <w:pPr>
        <w:pStyle w:val="Normal"/>
        <w:rPr>
          <w:color w:val="C00000"/>
          <w:lang w:eastAsia="cs-CZ"/>
        </w:rPr>
      </w:pPr>
      <w:r>
        <w:rPr>
          <w:lang w:eastAsia="cs-CZ"/>
        </w:rPr>
        <w:t xml:space="preserve">3. Pokud bude mít uživatel nějaký zdravotní problém, něco ho bude bolet, oznámí to bezprostředně pracovníkovi. V době nočního klidu to oznámí noční službě osobně. </w:t>
      </w:r>
    </w:p>
    <w:p>
      <w:pPr>
        <w:pStyle w:val="Heading1"/>
        <w:rPr/>
      </w:pPr>
      <w:r>
        <w:rPr>
          <w:lang w:eastAsia="cs-CZ"/>
        </w:rPr>
        <w:t>Opatření proti porušování Domácího řádu</w:t>
      </w:r>
    </w:p>
    <w:p>
      <w:pPr>
        <w:pStyle w:val="Normal"/>
        <w:rPr/>
      </w:pPr>
      <w:r>
        <w:rPr>
          <w:lang w:eastAsia="cs-CZ"/>
        </w:rPr>
        <w:t>Pokud uživatel porušuje Domácí řád pro chráněné bydlení, následují tato opatření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bookmarkStart w:id="0" w:name="_Hlk37150852"/>
      <w:bookmarkEnd w:id="0"/>
      <w:r>
        <w:rPr>
          <w:lang w:eastAsia="cs-CZ"/>
        </w:rPr>
        <w:t>Ústní napomenutí pracovníkem v přímé péči, které zaznamená pracovník do Knihy hlášení a sešitu klienta, informuje sociální pracovnici a vedoucí přímé péče.  Při opakování stejného problému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rojednání problému se sociální pracovnicí</w:t>
      </w:r>
      <w:bookmarkStart w:id="1" w:name="_Hlk37150888"/>
      <w:r>
        <w:rPr>
          <w:lang w:eastAsia="cs-CZ"/>
        </w:rPr>
        <w:t>, příp. vedoucí přímé péče III</w:t>
      </w:r>
      <w:bookmarkEnd w:id="1"/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apomenutí písemné Uživateli, případně Opatrovníkovi – sociální pracovnice uvědomí o této skutečnosti na poradě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ypovězení smlouvy.</w:t>
      </w:r>
    </w:p>
    <w:p>
      <w:pPr>
        <w:pStyle w:val="Normal"/>
        <w:rPr>
          <w:lang w:eastAsia="cs-CZ"/>
        </w:rPr>
      </w:pPr>
      <w:bookmarkStart w:id="2" w:name="_Hlk37150852"/>
      <w:bookmarkEnd w:id="2"/>
      <w:r>
        <w:rPr>
          <w:lang w:eastAsia="cs-CZ"/>
        </w:rPr>
        <w:t>Za hrubé porušení pravidel, které může vést k okamžitému ukončení smlouvy, se považuje:</w:t>
      </w:r>
    </w:p>
    <w:p>
      <w:pPr>
        <w:pStyle w:val="Normal"/>
        <w:rPr/>
      </w:pPr>
      <w:r>
        <w:rPr>
          <w:b/>
          <w:bCs/>
          <w:lang w:eastAsia="cs-CZ"/>
        </w:rPr>
        <w:t>agresivní chování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 xml:space="preserve">ohrožující ostatní uživatele nebo pracovníky, opakované krádeže, opakované požívání alkoholu nebo omamných látek s následky konfliktního chování, šikana, konfliktní chování uživatele, na kterého jsou opakovaně evidovány stížnosti. 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>Při řešení vzniklé situace pracovník úzce spolupracuje s uživatelem, opatrovníkem, sociální pracovnicí, případně je osloven supervizor a jsou učiněny kroky k nápravě situace. Pokud nedojde v určeném časovém období, na kterém se domluví uživatel, pracovník a opatrovník k nápravě, bude situace znovu posouzena, případně zvolen odlišný postup. Pokud ani za další uvedené časové období nedojde k vylepšení situace, bude s uživatelem ukončena</w:t>
      </w:r>
      <w:r>
        <w:rPr>
          <w:b/>
          <w:lang w:eastAsia="cs-CZ"/>
        </w:rPr>
        <w:t xml:space="preserve"> </w:t>
      </w:r>
      <w:r>
        <w:rPr>
          <w:lang w:eastAsia="cs-CZ"/>
        </w:rPr>
        <w:t>smlouva.</w:t>
      </w:r>
    </w:p>
    <w:p>
      <w:pPr>
        <w:pStyle w:val="Normal"/>
        <w:ind w:firstLine="360"/>
        <w:rPr>
          <w:lang w:eastAsia="cs-CZ"/>
        </w:rPr>
      </w:pPr>
      <w:r>
        <w:rPr>
          <w:lang w:eastAsia="cs-CZ"/>
        </w:rPr>
        <w:t>Krádeže a jiné mimořádné situace (př.: agresivita) je možné řešit za pomoci Policie ČR a záchranné služby.</w:t>
      </w:r>
    </w:p>
    <w:p>
      <w:pPr>
        <w:pStyle w:val="Heading1"/>
        <w:rPr>
          <w:lang w:eastAsia="cs-CZ"/>
        </w:rPr>
      </w:pPr>
      <w:r>
        <w:rPr>
          <w:lang w:eastAsia="cs-CZ"/>
        </w:rPr>
        <w:t>Stížnosti a připomínky</w:t>
      </w:r>
    </w:p>
    <w:p>
      <w:pPr>
        <w:pStyle w:val="Normal"/>
        <w:rPr/>
      </w:pPr>
      <w:r>
        <w:rPr>
          <w:lang w:eastAsia="cs-CZ"/>
        </w:rPr>
        <w:t xml:space="preserve">1. Uživatel či opatrovník si může stěžovat na kvalitu, způsob poskytování sociálních služeb nebo na jednání pracovníků zařízení, aniž by tím byl jakýmkoliv způsobem ohrožen. </w:t>
      </w:r>
    </w:p>
    <w:p>
      <w:pPr>
        <w:pStyle w:val="Normal"/>
        <w:rPr>
          <w:lang w:eastAsia="cs-CZ"/>
        </w:rPr>
      </w:pPr>
      <w:r>
        <w:rPr>
          <w:lang w:eastAsia="cs-CZ"/>
        </w:rPr>
        <w:t>2. Stížnost může být přednesena v jakékoliv formě kterémukoliv z pracovníků, a ten je povinen zajistit postoupení stížnosti pracovníkovi pověřenému evidencí a řešením podnětů a stížností. Písemné stížnosti (i anonymní) lze vložit do „schránky důvěry“, která se nachází u vchodových dveří do zařízení.</w:t>
      </w:r>
    </w:p>
    <w:p>
      <w:pPr>
        <w:pStyle w:val="Normal"/>
        <w:rPr/>
      </w:pPr>
      <w:r>
        <w:rPr>
          <w:lang w:eastAsia="cs-CZ"/>
        </w:rPr>
        <w:t>3. Uživatelé jsou informováni o možnostech a způsobech podávání stížností a podnětů (viz Standard č. 7).</w:t>
      </w:r>
    </w:p>
    <w:p>
      <w:pPr>
        <w:pStyle w:val="Normal"/>
        <w:rPr/>
      </w:pPr>
      <w:r>
        <w:rPr>
          <w:lang w:eastAsia="cs-CZ"/>
        </w:rPr>
        <w:t>4. Poskytovatel pravidelně kontroluje a vyhodnocuje podněty a stížnosti na kvalitu a rozsah poskytované služby.</w:t>
      </w:r>
    </w:p>
    <w:p>
      <w:pPr>
        <w:pStyle w:val="Heading1"/>
        <w:rPr/>
      </w:pPr>
      <w:r>
        <w:rPr>
          <w:lang w:eastAsia="cs-CZ"/>
        </w:rPr>
        <w:t>Závěrečná ustanovení</w:t>
      </w:r>
    </w:p>
    <w:p>
      <w:pPr>
        <w:pStyle w:val="Normal"/>
        <w:rPr/>
      </w:pPr>
      <w:r>
        <w:rPr>
          <w:lang w:eastAsia="cs-CZ"/>
        </w:rPr>
        <w:t>1. Uživatelé jsou s Domácím řádem pro chráněné bydlení seznámeni, tento řád je k dispozici na internetových stránkách zařízení a v tištěné formě na každém bytě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Domácí řád  pro chráněné bydlení nabývá účinnosti a platnosti k 1. 2. 2020.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e Zběšičkách dne 1. 2. 2020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lang w:eastAsia="cs-CZ"/>
        </w:rPr>
        <w:tab/>
        <w:tab/>
        <w:tab/>
        <w:tab/>
        <w:tab/>
        <w:tab/>
        <w:tab/>
        <w:tab/>
        <w:tab/>
        <w:t xml:space="preserve">  Ing. Pavel Pecháček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 xml:space="preserve">ředitel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01F8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1:00Z</dcterms:created>
  <dc:creator>ucto</dc:creator>
  <dc:description/>
  <cp:keywords/>
  <dc:language>en-US</dc:language>
  <cp:lastModifiedBy>Duha Pisek</cp:lastModifiedBy>
  <cp:lastPrinted>2020-04-09T09:01:00Z</cp:lastPrinted>
  <dcterms:modified xsi:type="dcterms:W3CDTF">2020-04-09T07:34:00Z</dcterms:modified>
  <cp:revision>3</cp:revision>
  <dc:subject/>
  <dc:title/>
</cp:coreProperties>
</file>