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mov pro osoby se zdravotním postižením Zběšičky</w:t>
      </w:r>
    </w:p>
    <w:p>
      <w:pPr>
        <w:pStyle w:val="Normal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191135</wp:posOffset>
            </wp:positionV>
            <wp:extent cx="5772150" cy="47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9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Pracoviště Duha Písek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Etický kodex zaměstnanců DOZP Zběšičky, pracoviště duha písek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Emphasis"/>
        </w:rPr>
        <w:t>Účelem etického kodexu je stanovit standardy chování zaměstnanců naší organizace a informovat uživatele Sociálních služeb (dále jen uživatele), jejich blízké i veřejnost o přístupu, který lze od naší služby očekávat. Etický kodex byl vytvořen nejen jako soubor norem a pravidel, která jsou dodržována při poskytování služeb, ale také jako soubor hodnot, které podmiňují naplňování Standardů kvality v naší sociální službě.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/>
          <w:szCs w:val="24"/>
        </w:rPr>
        <w:t>Etická norma má smysl, přijme-li ji zaměstnanec za svoji osobní povinnost a přijme-li odpovědnost za její porušení. Mravní norma předpokládá její vnitřní přijetí a vnější dodržování.</w:t>
      </w:r>
    </w:p>
    <w:p>
      <w:pPr>
        <w:pStyle w:val="Odstavecseseznamem"/>
        <w:numPr>
          <w:ilvl w:val="0"/>
          <w:numId w:val="1"/>
        </w:numPr>
        <w:spacing w:before="120" w:after="0"/>
        <w:ind w:left="714" w:hanging="357"/>
        <w:contextualSpacing/>
        <w:rPr>
          <w:b/>
          <w:b/>
          <w:color w:val="92D050"/>
        </w:rPr>
      </w:pPr>
      <w:r>
        <w:rPr>
          <w:b/>
          <w:color w:val="92D050"/>
        </w:rPr>
        <w:t>Etické zásady</w:t>
      </w:r>
    </w:p>
    <w:p>
      <w:pPr>
        <w:pStyle w:val="Normal"/>
        <w:spacing w:before="120" w:after="0"/>
        <w:rPr>
          <w:color w:val="76923C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1) </w:t>
      </w:r>
      <w:r>
        <w:rPr>
          <w:lang w:eastAsia="cs-CZ"/>
        </w:rPr>
        <w:t xml:space="preserve">Při poskytování služby </w:t>
      </w:r>
      <w:r>
        <w:rPr/>
        <w:t>pracovník dbá</w:t>
      </w:r>
      <w:r>
        <w:rPr>
          <w:lang w:eastAsia="cs-CZ"/>
        </w:rPr>
        <w:t xml:space="preserve"> na dodržování lidských práv u skupin i jednotlivců v souladu s Listinou základních práv a svobod a v souladu s dalšími dokumenty a prameny lidských práv.</w:t>
      </w:r>
    </w:p>
    <w:p>
      <w:pPr>
        <w:pStyle w:val="Normal"/>
        <w:rPr/>
      </w:pPr>
      <w:r>
        <w:rPr/>
        <w:t>2) Pracovník respektuje jedinečnost každého člověka bez ohledu na jeho původ, etnickou příslušnost, rasu či barvu pleti, mateřský jazyk, věk, pohlaví, rodinný stav, zdravotní stav, sexuální orientaci, ekonomickou situaci, náboženské a politické přesvědčení a bez ohledu na to, jak se podílí na životě celé společnosti.</w:t>
      </w:r>
    </w:p>
    <w:p>
      <w:pPr>
        <w:pStyle w:val="Normal"/>
        <w:rPr>
          <w:lang w:eastAsia="cs-CZ"/>
        </w:rPr>
      </w:pPr>
      <w:r>
        <w:rPr/>
        <w:t>3) Pracovník r</w:t>
      </w:r>
      <w:r>
        <w:rPr>
          <w:lang w:eastAsia="cs-CZ"/>
        </w:rPr>
        <w:t>espektuje právo každého člověka na seberealizaci v takovém rozsahu, aby současně nedocházelo k omezení stejného práva u jiných lidí a usiluje o vytváření takových podmínek, ve kterých mohou uživatelé svá práva naplňovat.</w:t>
      </w:r>
    </w:p>
    <w:p>
      <w:pPr>
        <w:pStyle w:val="Normal"/>
        <w:rPr/>
      </w:pPr>
      <w:r>
        <w:rPr>
          <w:lang w:eastAsia="cs-CZ"/>
        </w:rPr>
        <w:t xml:space="preserve">4) </w:t>
      </w:r>
      <w:r>
        <w:rPr/>
        <w:t>Pracovník pomáhá uživateli svými znalostmi, dovednostmi a zkušenostmi při jejich rozvoji a při řešení konfliktů jednotlivců se společností a jejich následků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333333"/>
          <w:szCs w:val="24"/>
          <w:lang w:eastAsia="cs-CZ"/>
        </w:rPr>
      </w:pPr>
      <w:r>
        <w:rPr/>
        <w:t>5) P</w:t>
      </w:r>
      <w:r>
        <w:rPr>
          <w:rFonts w:eastAsia="Times New Roman"/>
          <w:color w:val="333333"/>
          <w:szCs w:val="24"/>
          <w:lang w:eastAsia="cs-CZ"/>
        </w:rPr>
        <w:t>racovník dává přednost profesionální odpovědnosti před svými soukromými zájmy. Služby poskytuje na nejvyšší odborné úrovni.</w:t>
      </w:r>
    </w:p>
    <w:p>
      <w:pPr>
        <w:pStyle w:val="Odstavecseseznamem"/>
        <w:numPr>
          <w:ilvl w:val="0"/>
          <w:numId w:val="1"/>
        </w:numPr>
        <w:rPr>
          <w:b/>
          <w:b/>
          <w:color w:val="92D050"/>
        </w:rPr>
      </w:pPr>
      <w:r>
        <w:rPr>
          <w:b/>
          <w:color w:val="92D050"/>
        </w:rPr>
        <w:t>Pravidla etického chování zaměstnanců DOZP Zběšičky, pracoviště Duha Píse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Ve vztahu k uživateli</w:t>
      </w:r>
    </w:p>
    <w:p>
      <w:pPr>
        <w:pStyle w:val="Normal"/>
        <w:rPr/>
      </w:pPr>
      <w:r>
        <w:rPr/>
        <w:t xml:space="preserve">1) </w:t>
      </w:r>
      <w:r>
        <w:rPr>
          <w:lang w:eastAsia="cs-CZ"/>
        </w:rPr>
        <w:t>Individuálním přístupem vede uživatele v rámci jejich možností k vědomí vlastní odpovědnosti.</w:t>
      </w:r>
    </w:p>
    <w:p>
      <w:pPr>
        <w:pStyle w:val="Normal"/>
        <w:rPr>
          <w:lang w:eastAsia="cs-CZ"/>
        </w:rPr>
      </w:pPr>
      <w:r>
        <w:rPr>
          <w:lang w:eastAsia="cs-CZ"/>
        </w:rPr>
        <w:t>2) Při práci vždy jedná tak, aby chránil důstojnost a lidská práva všech uživatelů.</w:t>
      </w:r>
    </w:p>
    <w:p>
      <w:pPr>
        <w:pStyle w:val="Normal"/>
        <w:rPr>
          <w:lang w:eastAsia="cs-CZ"/>
        </w:rPr>
      </w:pPr>
      <w:r>
        <w:rPr>
          <w:lang w:eastAsia="cs-CZ"/>
        </w:rPr>
        <w:t>3) Pracovník pomáhá všem uživatelům se stejným úsilím a bez jakékoliv formy diskriminace. S každým uživatelem jedná jako s celostní bytostí.</w:t>
      </w:r>
    </w:p>
    <w:p>
      <w:pPr>
        <w:pStyle w:val="Normal"/>
        <w:rPr>
          <w:lang w:eastAsia="cs-CZ"/>
        </w:rPr>
      </w:pPr>
      <w:r>
        <w:rPr>
          <w:lang w:eastAsia="cs-CZ"/>
        </w:rPr>
        <w:t>4) Pracovník chrání a respektuje právo uživatele na soukromí a důvěrnost jeho sdělení. Data a informace požaduje vždy s ohledem na zajištění kvalitní sociální služby, která má být uživateli poskytnuta a o potřebnosti a použití těchto dat a informací uživatele informuje. Žádnou informaci o uživateli neposkytuje bez jeho souhlasu. Výjimka nastává v případě, kdy uživatel nemá způsobilost k právním úkonům v plném rozsahu, nebo tehdy, když jsou ohroženy další osoby.</w:t>
      </w:r>
    </w:p>
    <w:p>
      <w:pPr>
        <w:pStyle w:val="Normal"/>
        <w:rPr>
          <w:lang w:eastAsia="cs-CZ"/>
        </w:rPr>
      </w:pPr>
      <w:r>
        <w:rPr>
          <w:lang w:eastAsia="cs-CZ"/>
        </w:rPr>
        <w:t>5) Pracovník hledá možnosti, jak zapojit a podpořit uživatele v procesu řešení jejich problémů. Každý uživatel je vždy rovnocenným partnerem, který spolurozhoduje a dle úrovně svých fyzických a duševních sil se také spolupodílí na poskytování pomoci.</w:t>
      </w:r>
    </w:p>
    <w:p>
      <w:pPr>
        <w:pStyle w:val="Normal"/>
        <w:rPr/>
      </w:pPr>
      <w:r>
        <w:rPr>
          <w:lang w:eastAsia="cs-CZ"/>
        </w:rPr>
        <w:t xml:space="preserve">6) </w:t>
      </w:r>
      <w:r>
        <w:rPr/>
        <w:t>Pracovník chrání uživatele před ponižováním, zneužíváním či jakýmkoli vykořisťování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. </w:t>
      </w: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7) Pracovník dbá o to, aby uživatel obdržel veškeré potřebné informace a služby, na které má nárok a to nejen od našeho zařízení, ale i od ostatních příslušných zdrojů. Uživatel musí být současně poučen i o povinnostech, které z poskytnutých služeb vyplývají. Uživatel naší služby má právo na to, aby informace, které jsou mu poskytovány, byly úplné, nezkreslené a pravdivé, a aby odpovídaly jeho schopnostem a potřebám.</w:t>
      </w:r>
    </w:p>
    <w:p>
      <w:pPr>
        <w:pStyle w:val="Normal"/>
        <w:rPr>
          <w:lang w:eastAsia="cs-CZ"/>
        </w:rPr>
      </w:pPr>
      <w:r>
        <w:rPr>
          <w:lang w:eastAsia="cs-CZ"/>
        </w:rPr>
        <w:t>8) Pracovníci jsou si vědomi svých odborných i profesních omezení a všech omezení, která vycházejí z prostředí, v němž sociální služby poskytujeme. Pokud s žadatelem o službu či s jejím příjemcem nemůžeme nadále kvalitně spolupracovat, předáme mu informace o dalších formách péče a podpory. S lidmi jednáme s pochopením, empatií a s úctou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Ve vztahu ke svému zaměstnavateli</w:t>
      </w:r>
    </w:p>
    <w:p>
      <w:pPr>
        <w:pStyle w:val="Normal"/>
        <w:rPr/>
      </w:pPr>
      <w:r>
        <w:rPr>
          <w:lang w:eastAsia="cs-CZ"/>
        </w:rPr>
        <w:t>1)</w:t>
      </w:r>
      <w:r>
        <w:rPr/>
        <w:t xml:space="preserve"> Pracovník odpovědně plní své povinnosti vyplývající ze závazku ke svému zaměstnavateli. Pracovník jedná se svými spolupracovníky otevřeně, respektuje odlišnosti v názorech. Spolupracovníci pracují jako členové týmu, předávají si informace a respektují znalosti a zkušenosti svých kolegů.  Podílí se na vytváření dobrých pracovních vztahů v organizaci.</w:t>
      </w:r>
    </w:p>
    <w:p>
      <w:pPr>
        <w:pStyle w:val="Normal"/>
        <w:rPr/>
      </w:pPr>
      <w:r>
        <w:rPr/>
        <w:t>2) Pracovník se snaží ovlivňovat pracovní postupy a jejich praktické naplňování s ohledem na co nejvyšší úroveň služeb poskytovaných uživatelům.</w:t>
      </w:r>
    </w:p>
    <w:p>
      <w:pPr>
        <w:pStyle w:val="Normal"/>
        <w:rPr/>
      </w:pPr>
      <w:r>
        <w:rPr/>
        <w:t>3) Pracovník má právo vyžadovat na zaměstnavateli, aby vytvářel podmínky, které pracovníkům umožní přijmout a uplatňovat závazky vyplývající z tohoto kodexu.</w:t>
      </w:r>
    </w:p>
    <w:p>
      <w:pPr>
        <w:pStyle w:val="Normal"/>
        <w:rPr>
          <w:lang w:eastAsia="cs-CZ"/>
        </w:rPr>
      </w:pPr>
      <w:r>
        <w:rPr/>
        <w:t>4) Pracovník dbá</w:t>
      </w:r>
      <w:r>
        <w:rPr>
          <w:lang w:eastAsia="cs-CZ"/>
        </w:rPr>
        <w:t xml:space="preserve"> na udržení a zvýšení prestiže organizace. I v mimopracovní době vystupuje tak, aby nesnižoval důvěru v očích veřejnosti. Zachovává mlčenlivost o věcech, které by mohly poškodit oprávněné zájmy organizace. V rámci svých možností se snaží zabraňovat jakémukoliv jednání, které poškozuje jméno naší organizace.</w:t>
      </w:r>
    </w:p>
    <w:p>
      <w:pPr>
        <w:pStyle w:val="Normal"/>
        <w:rPr>
          <w:lang w:eastAsia="cs-CZ"/>
        </w:rPr>
      </w:pPr>
      <w:r>
        <w:rPr>
          <w:lang w:eastAsia="cs-CZ"/>
        </w:rPr>
        <w:t>5) V souvislosti s výkonem zaměstnání pracovník nevyžaduje ani nepřijímá soukromé dary, úsluhy a laskavosti, ani žádná jiná zvýhodnění, která by mohla ovlivnit nebo zdánlivě ovlivnit jeho rozhodování či způsob poskytování služby a narušit profesionální přístup ke svěřeným povinnostem.</w:t>
      </w:r>
    </w:p>
    <w:p>
      <w:pPr>
        <w:pStyle w:val="Normal"/>
        <w:spacing w:before="120" w:after="120"/>
        <w:rPr/>
      </w:pPr>
      <w:r>
        <w:rPr>
          <w:b/>
          <w:lang w:eastAsia="cs-CZ"/>
        </w:rPr>
        <w:t>Ve vztahu ke kolegům</w:t>
      </w:r>
    </w:p>
    <w:p>
      <w:pPr>
        <w:pStyle w:val="Normal"/>
        <w:rPr>
          <w:lang w:eastAsia="cs-CZ"/>
        </w:rPr>
      </w:pPr>
      <w:r>
        <w:rPr>
          <w:lang w:eastAsia="cs-CZ"/>
        </w:rPr>
        <w:t>1) Pracovník respektuje znalosti a zkušenosti svých spolupracovníků a ostatních odborných pracovníků, úzce s nimi spolupracuje a zvyšuje tak kvalitu sociální služby.</w:t>
      </w:r>
    </w:p>
    <w:p>
      <w:pPr>
        <w:pStyle w:val="Normal"/>
        <w:rPr>
          <w:lang w:eastAsia="cs-CZ"/>
        </w:rPr>
      </w:pPr>
      <w:r>
        <w:rPr>
          <w:lang w:eastAsia="cs-CZ"/>
        </w:rPr>
        <w:t>2) Pracovník respektuje rozdíly v názorech a praktické činnosti spolupracovníků a ostatních odborných a dobrovolných pracovníků a kritické připomínky k nim vyjadřuje vhodným způsobem, na vhodném místě, ve vhodný čas a nikdy ne před uživatelem či žadatelem o službu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Ve vztahu ke svému povolání a odbornosti</w:t>
      </w:r>
    </w:p>
    <w:p>
      <w:pPr>
        <w:pStyle w:val="Normal"/>
        <w:rPr/>
      </w:pPr>
      <w:r>
        <w:rPr>
          <w:lang w:eastAsia="cs-CZ"/>
        </w:rPr>
        <w:t>1) Pracovník dbá na udržení a zvyšování prestiže svého povolání.</w:t>
      </w:r>
    </w:p>
    <w:p>
      <w:pPr>
        <w:pStyle w:val="Normal"/>
        <w:rPr>
          <w:lang w:eastAsia="cs-CZ"/>
        </w:rPr>
      </w:pPr>
      <w:r>
        <w:rPr>
          <w:lang w:eastAsia="cs-CZ"/>
        </w:rPr>
        <w:t>2)</w:t>
      </w:r>
      <w:r>
        <w:rPr/>
        <w:t xml:space="preserve"> Pracovník se c</w:t>
      </w:r>
      <w:r>
        <w:rPr>
          <w:lang w:eastAsia="cs-CZ"/>
        </w:rPr>
        <w:t>eloživotním vzděláváním snaží neustále zvyšovat odbornou úroveň své práce a prostřednictvím nových přístupů a metod poskytovat našim uživatelům služby, které potřebuj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3) Pracovník je členem týmu a využívá znalosti a dovednosti svých kolegů a jiných odborníků ke svému profesnímu růstu. Pracovník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á právo vyžadovat podporu a poskytovat podporu druhým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Ve vztahu ke společnosti</w:t>
      </w:r>
    </w:p>
    <w:p>
      <w:pPr>
        <w:pStyle w:val="Normal"/>
        <w:rPr>
          <w:lang w:eastAsia="cs-CZ"/>
        </w:rPr>
      </w:pPr>
      <w:r>
        <w:rPr>
          <w:lang w:eastAsia="cs-CZ"/>
        </w:rPr>
        <w:t>1) Pracovník má právo a povinnost upozorňovat širokou veřejnost a příslušné orgány na případy porušování zákonů a oprávněných zájmů občanů.</w:t>
      </w:r>
    </w:p>
    <w:p>
      <w:pPr>
        <w:pStyle w:val="Normal"/>
        <w:rPr>
          <w:lang w:eastAsia="cs-CZ"/>
        </w:rPr>
      </w:pPr>
      <w:r>
        <w:rPr>
          <w:lang w:eastAsia="cs-CZ"/>
        </w:rPr>
        <w:t>2) Pracovník působí na okolí tak, aby snižoval možné předsudky veřejnosti vůči našim uživatelům, spolupracuje s ostatními organizacemi, institucemi, rodinou a celkovou situaci našich uživatelů se snaží přibližovat běžnému způsobu života ve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Etický kodex jako součást vnitřních norem </w:t>
      </w:r>
      <w:r>
        <w:rPr>
          <w:i/>
        </w:rPr>
        <w:t>Domova pro osoby se zdravotním postižením Zběšičky – pracoviště Duha Písek</w:t>
      </w:r>
      <w:r>
        <w:rPr/>
        <w:t xml:space="preserve">. Je pro všechny zaměstnance závazný. </w:t>
      </w:r>
    </w:p>
    <w:p>
      <w:pPr>
        <w:pStyle w:val="Normal"/>
        <w:rPr/>
      </w:pPr>
      <w:r>
        <w:rPr/>
        <w:t xml:space="preserve">Vydáním etického kodexu vzniká všem vedoucím zaměstnancům organizace povinnost prokazatelně seznámit své podřízené zaměstnance s tímto etickým kodexem a dále umožnit těmto zaměstnancům do etického kodexu kdykoliv nahlédnou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Písku dne 1. 2. 2020</w:t>
        <w:tab/>
        <w:tab/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 xml:space="preserve">………………………..…..........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 Unicode MS;Arial" w:cs="Arial Unicode MS;Arial"/>
          <w:sz w:val="20"/>
          <w:szCs w:val="20"/>
        </w:rPr>
        <w:tab/>
        <w:tab/>
        <w:tab/>
      </w:r>
      <w:r>
        <w:rPr>
          <w:rFonts w:eastAsia="Arial Unicode MS;Arial" w:cs="Arial Unicode MS;Arial"/>
          <w:szCs w:val="24"/>
        </w:rPr>
        <w:t xml:space="preserve">Ing. Pavel Pecháček      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 Unicode MS;Arial" w:cs="Arial Unicode MS;Arial"/>
          <w:szCs w:val="24"/>
        </w:rPr>
        <w:tab/>
        <w:tab/>
        <w:t xml:space="preserve">ředitel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eastAsia="cs-CZ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  <w:t>Domov pro osoby se zdravotním postižením Zběšičky</w:t>
    </w:r>
  </w:p>
  <w:p>
    <w:pPr>
      <w:pStyle w:val="Normal"/>
      <w:jc w:val="center"/>
      <w:rPr>
        <w:b/>
        <w:b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91135</wp:posOffset>
          </wp:positionV>
          <wp:extent cx="5772150" cy="476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9905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Pracoviště Duha Písek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92D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color w:val="92D05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ucto</dc:creator>
  <dc:description/>
  <cp:keywords/>
  <dc:language>en-US</dc:language>
  <cp:lastModifiedBy>Duha Pisek</cp:lastModifiedBy>
  <cp:lastPrinted>2014-01-17T12:36:00Z</cp:lastPrinted>
  <dcterms:modified xsi:type="dcterms:W3CDTF">2020-04-08T05:52:00Z</dcterms:modified>
  <cp:revision>16</cp:revision>
  <dc:subject/>
  <dc:title/>
</cp:coreProperties>
</file>