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říloha č. 1b)</w:t>
      </w:r>
      <w:r>
        <w:rPr/>
        <w:t xml:space="preserve"> </w:t>
      </w:r>
      <w:r>
        <w:rPr>
          <w:b/>
        </w:rPr>
        <w:t xml:space="preserve">Organizační struktura (stupně řízení beze jm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mc:AlternateContent>
          <mc:Choice Requires="wpg">
            <w:drawing>
              <wp:inline distT="0" distB="0" distL="0" distR="0">
                <wp:extent cx="8548370" cy="1925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1926000"/>
                          <a:chOff x="0" y="0"/>
                          <a:chExt cx="8548200" cy="192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48200" cy="19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4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54480" y="13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4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82360" y="14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93720" y="14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4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4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4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1400" y="14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2760" y="14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60" y="14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4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4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4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34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012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ský 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05012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Úsek přímé pé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105012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Úsek přímé pé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360" y="105012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ociální úsek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5360"/>
                            <a:ext cx="93204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57536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úseku přímé péče 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1575360"/>
                            <a:ext cx="93204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úseku přímé péč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1575360"/>
                            <a:ext cx="93204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ciální pracovn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525240"/>
                            <a:ext cx="93204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stupce ředite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6160" y="105012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konomicko - provozní ús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8600" y="105012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sek přímé péče I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8600" y="157536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úseku přímé péče I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6160" y="1575360"/>
                            <a:ext cx="932040" cy="34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ekon.-provoz. úse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50120"/>
                            <a:ext cx="93204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ravovací ús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1575360"/>
                            <a:ext cx="93204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strav. úse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1575360"/>
                            <a:ext cx="93204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ciální pracov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3.1pt;height:151.65pt" coordorigin="0,0" coordsize="13462,3033">
                <v:rect id="shape_0" stroked="f" o:allowincell="f" style="position:absolute;left:0;top:0;width:13461;height:3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8445;top:22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2448;top:22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6731;top:5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12728;top:22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014;top:22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6731;top:5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8" stroked="t" o:allowincell="f" style="position:absolute;left:6731;top:5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6731;top:5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6" stroked="t" o:allowincell="f" style="position:absolute;left:8445;top:22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5876;top:22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4162;top:22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735;top:22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6731;top:5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6731;top:5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6731;top:5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6731;top:5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4" fillcolor="#b0b0c4" stroked="t" o:allowincell="f" style="position:absolute;left:5996;top:0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55" fillcolor="#cc99ff" stroked="t" o:allowincell="f" style="position:absolute;left:0;top:1654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ský úsek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56" fillcolor="#cc99ff" stroked="t" o:allowincell="f" style="position:absolute;left:3427;top:1654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Úsek přímé péč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57" fillcolor="#cc99ff" stroked="t" o:allowincell="f" style="position:absolute;left:5140;top:1654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Úsek přímé péč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58" fillcolor="#cc99ff" stroked="t" o:allowincell="f" style="position:absolute;left:7711;top:1654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ociální úsek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59" fillcolor="#7ac0ce" stroked="t" o:allowincell="f" style="position:absolute;left:0;top:2481;width:1467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1" fillcolor="#7ac0ce" stroked="t" o:allowincell="f" style="position:absolute;left:3427;top:2481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úseku přímé péče I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3" fillcolor="#7ac0ce" stroked="t" o:allowincell="f" style="position:absolute;left:5140;top:2481;width:1467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úseku přímé péč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5" fillcolor="#7ac0ce" stroked="t" o:allowincell="f" style="position:absolute;left:6854;top:2481;width:1467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ciální pracovnice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75" fillcolor="#d8d8ec" stroked="t" o:allowincell="f" style="position:absolute;left:5017;top:827;width:1467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stupce ředitele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077" fillcolor="#cc99ff" stroked="t" o:allowincell="f" style="position:absolute;left:11994;top:1654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konomicko - provozní ús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79" fillcolor="#cc99ff" stroked="t" o:allowincell="f" style="position:absolute;left:10281;top:1654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sek přímé péče III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83" fillcolor="#7ac0ce" stroked="t" o:allowincell="f" style="position:absolute;left:10281;top:2481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úseku přímé péče III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85" fillcolor="#7ac0ce" stroked="t" o:allowincell="f" style="position:absolute;left:11994;top:2481;width:1467;height:5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ekon.-provoz. úse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87" fillcolor="#cc99ff" stroked="t" o:allowincell="f" style="position:absolute;left:1713;top:1654;width:1467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ravovací ús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89" fillcolor="#7ac0ce" stroked="t" o:allowincell="f" style="position:absolute;left:1714;top:2481;width:1467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strav. úse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06" fillcolor="#7ac0ce" stroked="t" o:allowincell="f" style="position:absolute;left:8568;top:2481;width:1467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ciální pracov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8647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coviště Zběšičky   </w:t>
        <w:tab/>
        <w:tab/>
        <w:tab/>
        <w:tab/>
        <w:t xml:space="preserve"> Pracoviště Písek  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420" w:leader="none"/>
          <w:tab w:val="left" w:pos="6946" w:leader="none"/>
          <w:tab w:val="left" w:pos="8647" w:leader="none"/>
          <w:tab w:val="left" w:pos="12060" w:leader="none"/>
        </w:tabs>
        <w:spacing w:before="0" w:after="60"/>
        <w:ind w:right="-75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5pt" to="46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zástupce ředitele/účetní    kuchařky</w:t>
        <w:tab/>
        <w:t>všeobecné sestry        PSS*</w:t>
        <w:tab/>
        <w:tab/>
        <w:t xml:space="preserve">                                 PSS*</w:t>
        <w:tab/>
        <w:t xml:space="preserve">kuchaři                      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02" w:leader="none"/>
          <w:tab w:val="left" w:pos="6946" w:leader="none"/>
          <w:tab w:val="left" w:pos="8647" w:leader="none"/>
          <w:tab w:val="left" w:pos="12060" w:leader="none"/>
        </w:tabs>
        <w:spacing w:before="0" w:after="60"/>
        <w:ind w:righ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nomka</w:t>
        <w:tab/>
        <w:t xml:space="preserve">  pom. kuchařka</w:t>
        <w:tab/>
        <w:t>PSS*</w:t>
        <w:tab/>
        <w:tab/>
        <w:t xml:space="preserve">                                 </w:t>
        <w:tab/>
        <w:t xml:space="preserve">uklízečka/pradlena    </w:t>
      </w:r>
    </w:p>
    <w:p>
      <w:pPr>
        <w:pStyle w:val="Normal"/>
        <w:tabs>
          <w:tab w:val="clear" w:pos="708"/>
          <w:tab w:val="left" w:pos="3402" w:leader="none"/>
          <w:tab w:val="left" w:pos="8647" w:leader="none"/>
          <w:tab w:val="left" w:pos="10440" w:leader="none"/>
          <w:tab w:val="left" w:pos="1206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07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5pt" to="297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6700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.15pt" to="558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účetní</w:t>
        <w:tab/>
        <w:t>fyzioterapeut</w:t>
        <w:tab/>
        <w:tab/>
        <w:tab/>
        <w:t>uklízečka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06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2171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377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0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0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8pt" to="55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ychovatelka</w:t>
        <w:tab/>
        <w:tab/>
        <w:tab/>
        <w:tab/>
        <w:tab/>
        <w:tab/>
        <w:tab/>
        <w:tab/>
        <w:t xml:space="preserve">                 </w:t>
        <w:tab/>
        <w:tab/>
        <w:t>domovník/řidič</w:t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ý pracovník</w:t>
        <w:tab/>
        <w:t>pradleny</w:t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ovník </w:t>
        <w:tab/>
        <w:t>uklízečky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S* pracovníci v sociálních službá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98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Domov pro osoby se zdravotním postižením Zběšičky </w:t>
    </w:r>
  </w:p>
  <w:p>
    <w:pPr>
      <w:pStyle w:val="Header"/>
      <w:spacing w:before="0" w:after="6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Organizační řád 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říloha č. 1b) – Organizační struktura (stupně řízení beze jmen)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5:00Z</dcterms:created>
  <dc:creator>Zbešičky</dc:creator>
  <dc:description/>
  <cp:keywords/>
  <dc:language>en-US</dc:language>
  <cp:lastModifiedBy>ucto</cp:lastModifiedBy>
  <cp:lastPrinted>2011-12-28T13:23:00Z</cp:lastPrinted>
  <dcterms:modified xsi:type="dcterms:W3CDTF">2012-10-30T10:15:00Z</dcterms:modified>
  <cp:revision>2</cp:revision>
  <dc:subject/>
  <dc:title> </dc:title>
</cp:coreProperties>
</file>