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ov pro osoby se zdravotním postižením Zběšič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viště Duha Pí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Mukařovského 2309, 397 01 Pí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708 69 6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domovzbesicky.cz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Domácí řád pro denní stacionář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nto Domácí řád pro denní stacionář vydává Domov pro osoby se zdravotním postižením Zběšičky, pracoviště Duha Písek (dále jen „poskytovatel“) v souladu se zřizovací listinou a dalšími závaznými dokumenty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mácí řád pro denní stacionář upravuje základní pravidla společného soužití, vymezuje některá základní práva a povinnosti osob a zařízení a popisuje způsob poskytování sociálních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novení Domácího řádu pro denní stacionář jsou závazná pro zaměstnance, uživatele, zájemce o poskytování sociálních služeb a pro jiné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živatelé denního stacionáře jsou oprávněni využívat společné prostory (jídelnu, denní místnosti, šatny, víceúčelový sál, ateliéry, koupelnu s hydromasážními vanami, sociální zařízení, altán a zahradu). Po domluvě mohou navštěvovat byty týdenního stacionář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živatelé do zařízení nesmí přinášet a používat nebezpečné látky, předměty či věci hygienicky závadné, tedy věci, kterými by uživatelé mohli ohrozit jiné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 areálu platí zákaz kouření mimo vyhrazené prostory, tj. venkovní prostory – z boku pavilonu u únikového schodiš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živatelé mohou vstupovat do provozních místností pouze za přítomnosti odpovědného pracovníka. Do kuchyně mohou vstoupit pouze držitelé zdravotního průk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ěci poskytnuté uživatelům jsou majetkem zařízení, a ti jsou povinni s nimi zacházet hospodárně a šetrn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v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řízení poskytuje uživatelům celodenní stravování 5x denně. Strava je přizpůsobena svým složením, množstvím a úpravou věku a zdravotnímu stavu uživatelů. O dietním stavování rozhoduje lékař písemným doporuč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živatelé odebírají stravu dle ujednání ve smlouvě o poskytování služby sociální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živatelé si mohou stravu odhlašovat nebo přihlašovat v pondělí či první pracovní den po státním svátku do 8,00 hodin, v ostatní dny do 11,00 hodin předešlého 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Strava se podává v jídelně či na bytech v těchto čase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nídaně              7,00 – 8,0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       9,30 – 10,00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ěd                   11,30 – 1</w:t>
      </w:r>
      <w:r>
        <w:rPr>
          <w:rFonts w:cs="Times New Roman" w:ascii="Times New Roman" w:hAnsi="Times New Roman"/>
          <w:highlight w:val="yellow"/>
        </w:rPr>
        <w:t>4</w:t>
      </w:r>
      <w:r>
        <w:rPr>
          <w:rFonts w:cs="Times New Roman" w:ascii="Times New Roman" w:hAnsi="Times New Roman"/>
        </w:rPr>
        <w:t>,0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čina              15,00 – 15,3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ře               17,30 – 18,0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daně v pondělí, svačina a večeře v pátek se podává formou balíč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traviny si mohou uživatelé ukládat ve sp</w:t>
      </w:r>
      <w:r>
        <w:rPr>
          <w:rFonts w:cs="Times New Roman" w:ascii="Times New Roman" w:hAnsi="Times New Roman"/>
          <w:highlight w:val="yellow"/>
        </w:rPr>
        <w:t>oleč</w:t>
      </w:r>
      <w:r>
        <w:rPr>
          <w:rFonts w:cs="Times New Roman" w:ascii="Times New Roman" w:hAnsi="Times New Roman"/>
        </w:rPr>
        <w:t>ných kuchyňk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ívání léků a ošetření drobného úra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kladní lékařskou péči zajišťuje rodina uživatele. Všem uživatelům  poskytujeme pouze první pomoc a akutní ošetření při drobném úrazu. V případě nutnosti lékařské péče u uživatelů je vždy kontaktována rodina</w:t>
      </w:r>
      <w:r>
        <w:rPr>
          <w:rFonts w:cs="Times New Roman" w:ascii="Times New Roman" w:hAnsi="Times New Roman"/>
          <w:highlight w:val="yellow"/>
        </w:rPr>
        <w:t>/ opatrovník</w:t>
      </w:r>
      <w:r>
        <w:rPr>
          <w:rFonts w:cs="Times New Roman" w:ascii="Times New Roman" w:hAnsi="Times New Roman"/>
        </w:rPr>
        <w:t xml:space="preserve"> uži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diče či opatrovníci obstarávají uživatelům služby léky k pravidelnému užívání, naplňují lékovky dle předpisu lékaře. Pracovníci v sociálních službách provádějí pouze dohled nad užíváním léků, jsou-li o to požádá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lastní úraz nebo úraz jiné osoby hlásí uživatelé pracovníkovi přímé péče, úraz je ošetřen a je o něm proveden zá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bu infekční nemoci tráví uživatelé v domácí péč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oskytování sociálních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Provozní doba sociálních služeb denního stacionáře je od 6,00 hodin do 18,00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řízení není v provozu o státních svátcích, o sobotách a nedělí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ržování pořádku a čisto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živatelé pečují o osobní čistotu, o čistotu šatstva, prádla a obuvi dle svých schop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živatelé dodržují zásady osobní hygieny. V případě potřeby je poskytnuta pomoc pracovníka přím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šechny místnosti se pravidelně větrají, provádí se běžný úklid, na kterém se uživatelé podíle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živatelé si zajišťují dostatek oblečení dle svých potřeb v dobrém st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7. Uživatelé si zajišťují prostředky osobní hygieny tak, aby je mohli využívat dle svých potř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ři kontrole dodržování hygieny a pomoci při ní se postupuje tak, aby byla zachována důstojnost uži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byt uživatelů mimo areál zařízení, od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živatelé mohou odcházet ze zařízení podle individuálních schopností samostatně, v doprovodu zákonného zástupce/opatrovníka, nebo v doprovodu osob určených zákonným zástupcem/opatrovníkem – viz Odchod z DaTS  - oprávnění k vyzvedá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kud uživatelé samostatně odchází ze zařízení,  je doporučeno s ohledem na jejich bezpečnost, aby toto oznámili pracovníkovi přímé péče. Stejně tak je vhodné sdělit dobu příc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 době, kdy je zřejmé, že uživatel nebude čerpat služby sociální péče, je povinnost se odhlásit dle pravidel vnitřní směrnice Úhrada za sjednané sociální služby pro denní stacioná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 případě mimořádných situací, kdy ředitel vyhlásí karanténu z důvodů stanovených právním předpisem, jsou o této skutečnosti uživatelé informováni vývěskou na vstupních dveřích. V tuto dobu se musí dodržet zákaz vycházek a návště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ávště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živatelé mohou přijímat návštěvy od 8,00hodin do 18,00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ávštěva se ohlásí u pracovníka v přímé péč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ávštěvy nesmí rušit klid a pořádek v zařízení.  S návštěvou může trávit čas uživatel denního stacionáře v návštěvní místnosti, případně dle domluvy s pracovníkem přímé péče. Návštěvy nesmí porušovat Domácí řád pro denní stacioná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Návštěvám nelze poskytnout ubytování ani stravu z kuchyně poskytov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živatel odpovídá za škodu úmyslně způsobenou v rozsahu, který stanoví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živatel odpovídá za škodu, kterou způsobil pouze v rámci svých rozumových a volních vlast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kytovatel má uzavřenou smlouvu pro případ odpovědnosti za škodu při poskytování sociálních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chova cenných a jiných vě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kytovatel neprovádí úschovu cenných věcí nebo peněžní hotovosti. Uživatel může využít k úschově uzamykatelnou šatní skříňku v š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 době nepřítomnosti uživatele ze zvláštních důvodů, např. z důvodu odvozu do nemocnice, může pracovník přímé péče po domluvě s opatrovníkem zajistit jeho osobní a cenné věci proti zcizení uložením těchto věcí do uzamykatelné skříňky v šatně, případně v denní místnosti pracovníků přím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chrana osobních údajů uži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oskytovatel je oprávněn žádat osobní údaje uživatele, který žádá o poskytnutí sociálních služeb. Veškeré údaje jsou důvěrné a zaměstnanci, kteří k nim mají přístup, jsou povinni zachovávat mlčenlivost, která je zároveň jedním z bodů jejich pracov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živatel či jeho zákonný zástupce stvrzuje svým podpisem souhlas s používáním osobních údajů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ýhradně k účelu poskytování sociálních služeb klienta, zároveň má kdykoliv možnost nahlédnout do písemností týkající se jeho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kytovatel shromažďuje a zpracovává nezbytné údaje o uživatelích, které umožňují poskytování bezpečné, odborné a kvalifikované sociální služby. Shromažďování  a zpracování osobních údajů probíhá v souladu s nařízením Evropského parlamentu a Rady (EU) č.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X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patření proti porušování kázně a pořád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uživatel porušuje Domácí řád pro denní stacionář, následují tato opatře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utí ústní, které zaznamená pracovník do Knihy hlášení a sešitu klienta,  při opakování stejného problém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problému se sociální pracovnic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utí písemné Uživateli, případně Opatrovníkov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vězení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hrubé porušení pravidel, které může vést k okamžitému ukončení smlouvy, se pova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gresivní chování ohrožující ostatní uživatele nebo pracovníky, opakované krádeže, opakované požívání alkoholu nebo omamných látek s následky konfliktního chování, šikana, konfliktní chování uživatele, na kterého jsou opakovaně evidovány stížno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ři řešení vzniklé situace pracovník úzce spolupracuje s uživatelem, opatrovníkem, sociální pracovnicí, případně je osloven supervizor a jsou učiněny kroky k nápravě situace. Pokud nedojde v určeném časovém období, na kterém se domluví uživatel, pracovník a opatrovník k nápravě, bude situace znovu posouzena, případně zvolen odlišný postup. Pokud ani za další uvedené časové období nedojde k vylepšení situace, bude s uživatelem ukončena smlou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Krádeže a jiné mimořádné situace (př.: agresivita uživatele) jsou řešeny běžnými příslušnými předpisy, tedy i za pomoci Policie ČR a záchranné služb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X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ěty a stíž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něty a stížnosti uživatelů či zákonných zástupců na kvalitu, způsob poskytování sociálních služeb nebo na jednání pracovníků zařízení mohou být předneseny v libovolné formě (ústní, písemná) kterémukoliv z pracovníků, a ten je povinen zajistit postoupení stížnosti pracovníkovi pověřenému vedením podnětů a stížností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povědným zpracovatelem podnětů a stížností je sociální pracov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řízení má vedenou složku Evidence stížností a připomínek, ve které eviduje, kdy byla stížnost podána, kým, co bylo obsahem stížnosti, kdo a jakým způsobem stížnost vyřizoval, lhůta v jaké byla stížnost vyřízena. V případě anonymního podání mohou uživatelé použít schránku důvěry umístněnou u vchodu pro uživatele. Pokud uživatel s vyřízením stížnosti nebude spokojen, má možnost odvolat se ke Krajskému úřadu Jihočeského kraje, odbor sociálních věcí a zdravotnictví, U Zimního stadionu 1952/2, 370 76 České Budějovice. Stížnost může řešit ve spolupráci s organizací poskytující sociální poradenství, Asociace rodičů a přátel zdravotně postižených dětí v ČR o.s., Družstevní 61, 397 01 Pís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živatelé jsou informováni o možnostech a způsobech podávání stížností a podnět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Poskytovatel pravidelně kontroluje a vyhodnocuje podněty a stížnosti na kvalitu a rozsah poskytované služb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X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živatelé jsou s Domácím řádem pro denní stacionář seznámeni, Domácí řád je k dispozici na nástěnce u šaten denního stacionář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lší informace poskytne sociální pracovník, tel. 382 215 2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mácí řád pro denní stacionář nabývá účinnosti 1. 6. 2022 a zároveň se ruší platnost Domácího řádu ze dne 30. 12.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běšičkách dne 27. 5.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Ing. Pavel Pechá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Domova pro osoby se zdravotním postižením Zběšič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4:00Z</dcterms:created>
  <dc:creator>ucto</dc:creator>
  <dc:description/>
  <cp:keywords/>
  <dc:language>en-US</dc:language>
  <cp:lastModifiedBy>Duha Pisek</cp:lastModifiedBy>
  <cp:lastPrinted>2020-03-11T13:26:00Z</cp:lastPrinted>
  <dcterms:modified xsi:type="dcterms:W3CDTF">2022-07-12T11:02:00Z</dcterms:modified>
  <cp:revision>6</cp:revision>
  <dc:subject/>
  <dc:title/>
</cp:coreProperties>
</file>