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ov pro osoby se zdravotním postižením Zběšičky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pracoviště Pís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ěšičky 23, 398 43 Bernarti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708 69 66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domovzbesicky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NITŘNÍ SMĚRNIC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 Úhrada za sjednané služby v chráněném bydlení Duha Pí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ÍLOHY: Příloha č. 1 – Sazebník úhr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: 6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Á OD: 1. 2. 202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49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URČENO P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uživatele, zaměstnance zařízení, zájemce o uzavření smlouv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la: Bc. Eva Vodičková</w:t>
      </w:r>
    </w:p>
    <w:p>
      <w:pPr>
        <w:sectPr>
          <w:type w:val="nextPage"/>
          <w:pgSz w:w="11906" w:h="16838"/>
          <w:pgMar w:left="1417" w:right="1106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il: Ing. Pavel Pecháč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směrnice</w:t>
      </w:r>
    </w:p>
    <w:p>
      <w:pPr>
        <w:pStyle w:val="Normal"/>
        <w:jc w:val="both"/>
        <w:rPr/>
      </w:pPr>
      <w:r>
        <w:rPr/>
        <w:t>Tato směrnice upravuje:</w:t>
      </w:r>
    </w:p>
    <w:p>
      <w:pPr>
        <w:pStyle w:val="Normal"/>
        <w:jc w:val="both"/>
        <w:rPr/>
      </w:pPr>
      <w:r>
        <w:rPr/>
        <w:t>a) poskytování ubytování, stravování a sociální péče pro službu chráněné bydlení,</w:t>
      </w:r>
    </w:p>
    <w:p>
      <w:pPr>
        <w:pStyle w:val="Normal"/>
        <w:jc w:val="both"/>
        <w:rPr/>
      </w:pPr>
      <w:r>
        <w:rPr/>
        <w:t>b) úhradu za poskytované služby v chráněném bydlení Duha Písek a Pod Duhou (dále jen „zařízení“)</w:t>
      </w:r>
    </w:p>
    <w:p>
      <w:pPr>
        <w:pStyle w:val="Normal"/>
        <w:jc w:val="both"/>
        <w:rPr/>
      </w:pPr>
      <w:r>
        <w:rPr/>
        <w:t>c) přeplatek na úhradě za poskytované služby v zaříz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120"/>
        <w:jc w:val="center"/>
        <w:rPr/>
      </w:pPr>
      <w:r>
        <w:rPr>
          <w:b/>
        </w:rPr>
        <w:t>Úhrada za poskytované sociální služby</w:t>
      </w:r>
    </w:p>
    <w:p>
      <w:pPr>
        <w:pStyle w:val="Normal"/>
        <w:jc w:val="both"/>
        <w:rPr/>
      </w:pPr>
      <w:r>
        <w:rPr/>
        <w:t xml:space="preserve">(1) Zařízení poskytuje službu chráněné bydlení za úhradu podle § 75  odst. 1 písm. j)  zákona č. 108/2006 Sb., o sociálních službách, ve znění pozdějších předpisů. </w:t>
      </w:r>
    </w:p>
    <w:p>
      <w:pPr>
        <w:pStyle w:val="Normal"/>
        <w:jc w:val="both"/>
        <w:rPr/>
      </w:pPr>
      <w:r>
        <w:rPr/>
        <w:t>(2) Rozsah poskytovaných služeb a úhradu stanoví zákon, jeho prováděcí právní předpis, vnitřní směrnice poskytovatele a smlouva.</w:t>
      </w:r>
    </w:p>
    <w:p>
      <w:pPr>
        <w:pStyle w:val="Normal"/>
        <w:jc w:val="both"/>
        <w:rPr/>
      </w:pPr>
      <w:r>
        <w:rPr/>
        <w:t xml:space="preserve">(3) Uživatel hradí tyto poskytnuté základní činnosti sociální služby: </w:t>
      </w:r>
    </w:p>
    <w:p>
      <w:pPr>
        <w:pStyle w:val="Normal"/>
        <w:jc w:val="both"/>
        <w:rPr/>
      </w:pPr>
      <w:r>
        <w:rPr/>
        <w:t>a) ubytování,</w:t>
      </w:r>
    </w:p>
    <w:p>
      <w:pPr>
        <w:pStyle w:val="Normal"/>
        <w:jc w:val="both"/>
        <w:rPr/>
      </w:pPr>
      <w:r>
        <w:rPr/>
        <w:t>b) stravu,</w:t>
      </w:r>
    </w:p>
    <w:p>
      <w:pPr>
        <w:pStyle w:val="Normal"/>
        <w:jc w:val="both"/>
        <w:rPr/>
      </w:pPr>
      <w:r>
        <w:rPr/>
        <w:t>c) sociální péči.</w:t>
      </w:r>
    </w:p>
    <w:p>
      <w:pPr>
        <w:pStyle w:val="Normal"/>
        <w:jc w:val="both"/>
        <w:rPr/>
      </w:pPr>
      <w:r>
        <w:rPr/>
        <w:t>(4) Pokud příjem uživatele nedosahuje potřebné výše úhrady za ubytování a stravování, poskytovatel se může dohodnout na spoluúčasti na úhradě nákladů za sociální služby s osobou blízkou uživatele, popř. s jinou fyzickou nebo právnickou osobou.</w:t>
      </w:r>
    </w:p>
    <w:p>
      <w:pPr>
        <w:pStyle w:val="Normal"/>
        <w:jc w:val="both"/>
        <w:rPr/>
      </w:pPr>
      <w:r>
        <w:rPr/>
        <w:t>(5) Pokud se Poskytovatel s osobou blízkou nedohodne, a je-li potřeba služby naplněna, může uživateli úhradu za ubytování snížit. Rozhodnutí o snížení úhrady vydává ředitel zařízení. V případě zvýšení příjmů uživatele bude uživatel platit úhrady v plné výši, případně dle svých možností.</w:t>
      </w:r>
    </w:p>
    <w:p>
      <w:pPr>
        <w:pStyle w:val="Normal"/>
        <w:jc w:val="both"/>
        <w:rPr/>
      </w:pPr>
      <w:r>
        <w:rPr/>
        <w:t>(6) Úhrada za poskytované sociální služby se provádí nejpozději do konce kalendářního měsíce, v němž byly sociální služby posky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hrada za ubytování</w:t>
      </w:r>
    </w:p>
    <w:p>
      <w:pPr>
        <w:pStyle w:val="List"/>
        <w:ind w:left="283" w:hanging="284"/>
        <w:jc w:val="both"/>
        <w:rPr/>
      </w:pPr>
      <w:r>
        <w:rPr/>
        <w:t>(1) Úhrada za ubytování se odvozuje od výše úhrady za základní činnost poskytnutí ubytování v chráněném bydlení podle § 17 odst. 2 písm. b) vyhlášky č. 505/2006 Sb., ve znění pozdějších předpisů, kterou se provádějí některá ustanovení zákona o sociálních službách. Úhrada za ubytování činí</w:t>
      </w:r>
      <w:r>
        <w:rPr>
          <w:b/>
        </w:rPr>
        <w:t xml:space="preserve"> 280,- Kč/osobu/den, </w:t>
      </w:r>
      <w:r>
        <w:rPr>
          <w:bCs/>
        </w:rPr>
        <w:t>měsíční úhrada</w:t>
      </w:r>
      <w:r>
        <w:rPr/>
        <w:t xml:space="preserve"> se násobí 30ti dny v měsíci. Úhrada za ubytování musí být připsána na účet Poskytovatele do konce stávajícího měsíce. </w:t>
      </w:r>
    </w:p>
    <w:p>
      <w:pPr>
        <w:pStyle w:val="List"/>
        <w:ind w:left="283" w:hanging="284"/>
        <w:jc w:val="both"/>
        <w:rPr/>
      </w:pPr>
      <w:r>
        <w:rPr/>
        <w:t>(2) V úhradě za ubytování je obsaženo ubytování, teplo, studená a teplá voda, elektrický proud, v případě potřeby praní, drobné opravy ložního a osobního prádla a ošacení, žehlení.</w:t>
      </w:r>
    </w:p>
    <w:p>
      <w:pPr>
        <w:pStyle w:val="Normal"/>
        <w:jc w:val="both"/>
        <w:rPr/>
      </w:pPr>
      <w:r>
        <w:rPr/>
        <w:t>(3) I v době nepřítomnosti platí uživatel úhradu za ubytování za celý kalendářní měsí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hrada za stravu </w:t>
      </w:r>
    </w:p>
    <w:p>
      <w:pPr>
        <w:pStyle w:val="Normal"/>
        <w:spacing w:before="0" w:after="120"/>
        <w:jc w:val="center"/>
        <w:rPr/>
      </w:pPr>
      <w:r>
        <w:rPr>
          <w:b/>
        </w:rPr>
        <w:t>Pravidla pro odhlašování a přihlašování stravy</w:t>
      </w:r>
    </w:p>
    <w:p>
      <w:pPr>
        <w:pStyle w:val="Normal"/>
        <w:jc w:val="both"/>
        <w:rPr/>
      </w:pPr>
      <w:r>
        <w:rPr/>
        <w:t>(1) Úhrada za stravování se odvozuje od výše úhrady za základní činnost poskytnutí stravování nebo pomoc při zajištění stravy v chráněném bydlení podle § 17 odst. 2 písm. a) vyhlášky č. 505/2006 Sb., ve znění pozdějších předpisů, kterou se provádějí některá ustanovení zákona o sociálních službách.</w:t>
      </w:r>
    </w:p>
    <w:p>
      <w:pPr>
        <w:pStyle w:val="TextBody"/>
        <w:rPr/>
      </w:pPr>
      <w:r>
        <w:rPr/>
        <w:t xml:space="preserve">(2) Úhrada za stravování se platí zálohově částkou </w:t>
      </w:r>
      <w:r>
        <w:rPr>
          <w:b/>
          <w:bCs/>
        </w:rPr>
        <w:t>180,- Kč</w:t>
      </w:r>
      <w:r>
        <w:rPr/>
        <w:t xml:space="preserve"> denně a násobí se 31 dny v měsíci. Pokud má měsíc méně dnů, převádí se záloha na stravu na depozitní účet uživatele.</w:t>
      </w:r>
    </w:p>
    <w:p>
      <w:pPr>
        <w:pStyle w:val="List"/>
        <w:spacing w:before="0" w:after="0"/>
        <w:contextualSpacing w:val="false"/>
        <w:jc w:val="both"/>
        <w:rPr/>
      </w:pPr>
      <w:r>
        <w:rPr/>
        <w:t>Úhrada za stravování musí být připsána na účet Poskytovatele do konce stávajícího měsíce.</w:t>
      </w:r>
    </w:p>
    <w:p>
      <w:pPr>
        <w:pStyle w:val="TextBody"/>
        <w:rPr/>
      </w:pPr>
      <w:r>
        <w:rPr/>
        <w:t>(3) Úhrada za stravu (na nákup potravin, či stravenek) se po dohodě s opatrovníkem vyplácí uživateli, případně pracovníkovi v přímé péči dle možností a schopností uživatele (viz Individuální plán uživatele). Pracovníci přijaté peníze vyúčtovávají, uživatelé nikoliv.</w:t>
      </w:r>
      <w:r>
        <w:rPr>
          <w:color w:val="FFC000"/>
        </w:rPr>
        <w:t xml:space="preserve"> </w:t>
      </w:r>
    </w:p>
    <w:p>
      <w:pPr>
        <w:pStyle w:val="Normal"/>
        <w:jc w:val="both"/>
        <w:rPr/>
      </w:pPr>
      <w:r>
        <w:rPr/>
        <w:t>(4) Strava je připravována a zajišťována za dohledu či za pomoci pracovníka v sociálních službách. Uživatel den předem oznamuje, zda se bude účastnit společného vaření a stolování, tak aby bylo možné nakoupit pro přesný počet strávníků.</w:t>
      </w:r>
    </w:p>
    <w:p>
      <w:pPr>
        <w:pStyle w:val="Normal"/>
        <w:jc w:val="both"/>
        <w:rPr/>
      </w:pPr>
      <w:r>
        <w:rPr/>
        <w:t>(5) Pokud by se uživatel nedohodl na společném jídle s ostatními uživateli, má možnost si zvolit náhradní jídlo, na kterém se domluví s pracovníkem.</w:t>
      </w:r>
    </w:p>
    <w:p>
      <w:pPr>
        <w:pStyle w:val="Normal"/>
        <w:jc w:val="both"/>
        <w:rPr/>
      </w:pPr>
      <w:r>
        <w:rPr/>
        <w:t>(6) Stravu mohou uživatelé odebírat i z jiných zdrojů (např. jídelny či restaurace ve městě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hrada za sociální péči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ociální péčí se rozumí tyto činnosti:</w:t>
      </w:r>
    </w:p>
    <w:p>
      <w:pPr>
        <w:pStyle w:val="Odstavecseseznamem"/>
        <w:numPr>
          <w:ilvl w:val="1"/>
          <w:numId w:val="3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 při zajištění chodu domácnosti:</w:t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moc při běžném úklidu a údržbě domácnosti (praní, žehlení, vytírání, úklid, umývání oken, stírání prachu, zastýlání, úklid sociálních zařízení, apod.),</w:t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moc při údržbě domácích spotřebičů (řešení poruch spotřebičů, čištění elektrospotřebičů, nácvik obsluhy domácích spotřebičů, apod.),</w:t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pora v hospodaření s penězi včetně pomoci s nákupy (zavádění systému zacházení s penězi, asistence při prováděných nákupech, pomoc při určování skutečné potřebnosti, důležitosti a hospodárnosti nákupu věcí, apod.),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ýchovné, vzdělávací a aktivizační činnosti:</w:t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moc při obnovení anebo upevnění kontaktu s přirozeným sociálním prostředím,</w:t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ácvik a upevňování motorických, psychických a sociálních schopností a dovedností (pravidla první pomoci, pravidla silničního provozu, pravidla slušného chování, trivium, podpora při péči o vlastní tělo, hygienu, apod.),</w:t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jištění podmínek pro přiměřené vzdělávání (zajištění materiálních a technických podmínek, PC, naučné snímky, literatura),</w:t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pora v oblasti partnerských vztahů (zásady bezpečného sexu, zásady jak se chránit např. před nechtěným rodičovstvím, poradenství, pomoc při řešení partnerských konfliktů…),</w:t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pora při získávání návyků souvisejících se zařazením do pracovního procesu (podpora při včasném vstávání, dodržování denních rituálů, aktivním vyhledávání zaměstnání…),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prostředkování kontaktu se společenským prostředím:</w:t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provázení do školy, školského zařízení, zaměstnání, k lékaři, na zájmové aktivity, na instituce poskytující veřejné služby (úřady, soudy, divadla, kina, sportovní akce, apod.) a doprovázení zpět,</w:t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pora a pomoc při využívání běžně dostupných služeb a informačních zdrojů (doprovod do knihovny, na poštu, výuka zacházení s internetem apod.),</w:t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ři obnovení nebo upevnění kontaktu s rodinou a pomoc a podpora při dalších aktivitách podporující sociální začleňování (doprovody na návštěvy příbuzných, pomoc při řešení konfliktů s rodinou, případně pomoc při vyhledávání a kontaktování příbuzných včetně doprovodů, apod.),</w:t>
      </w:r>
    </w:p>
    <w:p>
      <w:pPr>
        <w:pStyle w:val="Odstavecseseznamem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álně terapeutické činnosti:</w:t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ti vedoucí k rozvoji schopností a dovedností podporujících sociální začleňování (udržování přehledu o dění v místě bydliště a společenských akcích, pomoc při čtení oblíbené literatury, pomoc při psaní dopisů, denní tisk apod.).</w:t>
      </w:r>
    </w:p>
    <w:p>
      <w:pPr>
        <w:pStyle w:val="Odstavecseseznamem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 při uplatňování práv, oprávněných zájmů a při obstarávání osobních záležitostí:</w:t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moc při komunikaci vedoucí k uplatňování práv a oprávněných zájmů (komunikace se soudy, advokátními kancelářemi, pomoc při sestavování korespondence úřadům, apod.),</w:t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ři vyřizování běžných záležitostí (placení účtů, apod.),</w:t>
      </w:r>
    </w:p>
    <w:p>
      <w:pPr>
        <w:pStyle w:val="Odstavecseseznamem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moc při osobní hygieně a poskytnutí podmínek pro osobní hygienu:</w:t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moc při úkonech osobní hygieny,</w:t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ři základní péči o vlasy a nehty,</w:t>
      </w:r>
    </w:p>
    <w:p>
      <w:pPr>
        <w:pStyle w:val="Odstavecseseznamem"/>
        <w:numPr>
          <w:ilvl w:val="3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moc při použití WC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hrada za sociální péči se odvozuje od výše úhrady podle § 17 odst. 2 písm. c) vyhlášky č. 505/2006 Sb., kterou se provádějí některá ustanovení zákona o sociálních službách. Úhrada za sociální péči činí </w:t>
      </w:r>
      <w:r>
        <w:rPr>
          <w:b/>
        </w:rPr>
        <w:t xml:space="preserve">120,- Kč/hod., </w:t>
      </w:r>
      <w:r>
        <w:rPr/>
        <w:t>podle skutečně spotřebovaného času nezbytného k zajištění úkonů. Pokud poskytování těchto úkonů, včetně času nezbytného k jejich zajištění, netrvá celou hodinu, výše úhrady se poměrně krá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Doba skutečně spotřebovaného času na zajištění úkonů sociální péče je vykazována pracovníky přímé péče do tabulky, která je přílohou č. 2 této směrnice. Vyplněné tabulky předávají na konci měsíce sociální pracovnici k vyúčtování sociální péč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íční úhrada za sociální péči se stanoví maximálně ve výši přiznaného příspěvku na péč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příspěvek na péči nebyl přiznán, či probíhá řízení o jeho přiznání, je úhrada   za sociální službu sjednána ve smlouvě o poskytování služeb sociální péč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se ukáže, že uživatel potřebuje větší podporu a pomoc, je možné ve spolupráci se sociální pracovnicí a dohodě s opatrovníkem zažádat o přezkoumání stav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okud je příspěvek na péči zvýšen zpětně, náleží zařízení doplatek do výše poskytnuté péč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/>
      </w:pPr>
      <w:r>
        <w:rPr>
          <w:b/>
        </w:rPr>
        <w:t>Zaokrouhlování pro účely úhr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účely úhrad zaokrouhlujeme od 0,50Kč směrem nahoru, na celé Kč, vždy v součtu za celý kalendářní měsíc těchto jednotlivých ú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jmy</w:t>
      </w:r>
    </w:p>
    <w:p>
      <w:pPr>
        <w:pStyle w:val="Normal"/>
        <w:jc w:val="both"/>
        <w:rPr/>
      </w:pPr>
      <w:r>
        <w:rPr/>
        <w:t xml:space="preserve">(1) Uživatel a Poskytovatel se dohodli, že uživatel při nástupu do zařízení doloží příjmy, kterých je poživatelem; za příjmy se považují příjmy podle zákona č. 110/2006 Sb., o životním a existenčním minimu, ve znění pozdějších předpisů. </w:t>
      </w:r>
    </w:p>
    <w:p>
      <w:pPr>
        <w:pStyle w:val="Normal"/>
        <w:jc w:val="both"/>
        <w:rPr/>
      </w:pPr>
      <w:r>
        <w:rPr/>
        <w:t>(2) Uživatel dále doloží výši příspěvku na péči.</w:t>
      </w:r>
    </w:p>
    <w:p>
      <w:pPr>
        <w:pStyle w:val="Normal"/>
        <w:jc w:val="both"/>
        <w:rPr/>
      </w:pPr>
      <w:r>
        <w:rPr/>
        <w:t>(3) Uživatel doloží změnu příjmů, pokud má vliv na výši úhra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bookmarkStart w:id="0" w:name="_Hlk159400130"/>
      <w:bookmarkStart w:id="1" w:name="_Hlk159309598"/>
      <w:bookmarkEnd w:id="0"/>
      <w:bookmarkEnd w:id="1"/>
      <w:r>
        <w:rPr>
          <w:b/>
          <w:bCs/>
        </w:rPr>
        <w:t>VI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řeplatek a nedoplatek na úhradě</w:t>
      </w:r>
    </w:p>
    <w:p>
      <w:pPr>
        <w:pStyle w:val="Normal"/>
        <w:jc w:val="both"/>
        <w:rPr/>
      </w:pPr>
      <w:r>
        <w:rPr/>
        <w:t>(1) Přeplatky na úhradách je Poskytovatel povinen vyúčtovat do 15. dne následujícího měsíce po ukončení stávajícího čtvrtletí, za nějž přeplatek vznikl, a zaslat jej na bankovní účet dle platné smlouvy o poskytování služeb sociální péče.</w:t>
      </w:r>
    </w:p>
    <w:p>
      <w:pPr>
        <w:pStyle w:val="TextBody"/>
        <w:rPr/>
      </w:pPr>
      <w:r>
        <w:rPr/>
        <w:t>(2) Vznikl-li přeplatek na úhradě z důvodu ukončení smlouvy o poskytnutí služby sociální péče, přeplatek bude vrácen následující kalendářní čtvrtletí.</w:t>
      </w:r>
    </w:p>
    <w:p>
      <w:pPr>
        <w:pStyle w:val="Normal"/>
        <w:jc w:val="both"/>
        <w:rPr/>
      </w:pPr>
      <w:r>
        <w:rPr/>
        <w:t>(3) Jestliže není zaplacena úhrada v daném měsíci v plné výši, je výše nedoplatku převedena z depozitního účtu Uživatele.</w:t>
      </w:r>
    </w:p>
    <w:p>
      <w:pPr>
        <w:pStyle w:val="Normal"/>
        <w:jc w:val="both"/>
        <w:rPr/>
      </w:pPr>
      <w:r>
        <w:rPr/>
      </w:r>
      <w:bookmarkStart w:id="2" w:name="_Hlk159309598"/>
      <w:bookmarkStart w:id="3" w:name="_Hlk159309598"/>
      <w:bookmarkEnd w:id="3"/>
    </w:p>
    <w:p>
      <w:pPr>
        <w:pStyle w:val="Normal"/>
        <w:jc w:val="both"/>
        <w:rPr/>
      </w:pPr>
      <w:r>
        <w:rPr/>
      </w:r>
      <w:bookmarkStart w:id="4" w:name="_Hlk159400130"/>
      <w:bookmarkStart w:id="5" w:name="_Hlk159400130"/>
      <w:bookmarkEnd w:id="5"/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IX. Možnost žádosti o sníženou úhrad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Je-li potřeba služby naplněna, žadatel o chráněné bydlení by neměl být odmítnut, přestože jeho příjmy z  invalidního důchodu nedosahují výše úhrady za službu. </w:t>
      </w:r>
    </w:p>
    <w:p>
      <w:pPr>
        <w:pStyle w:val="TextBody"/>
        <w:numPr>
          <w:ilvl w:val="0"/>
          <w:numId w:val="1"/>
        </w:numPr>
        <w:rPr/>
      </w:pPr>
      <w:r>
        <w:rPr/>
        <w:t>Poskytovatel se dle § 71 zákona č. 108/2006Sb.  může dohodnout na spoluúčasti na úhradě nákladů s osobou blízkou osobě, které je služba poskytována, popř. s jinou fyzickou či právnickou osobou, pokud osoba, které je sociální služba poskytována, nemá vlastní příjem nebo její příjem nepostačuje na úhradu nákladů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okud k dohodě nedojde, může si žadatel o službu písemně požádat ředitele organizace o sníženou úhradu za ubytování. Poté ředitel vydá rozhodnutí, zda se sníženou úhradou souhlasí, ve kterém je již vypočtena konkrétní výše úhrady za ubytování. Přitom se vychází z toho, že si uživatel ze svého  invalidního důchodu uhradí  </w:t>
      </w:r>
      <w:r>
        <w:rPr>
          <w:b/>
          <w:bCs/>
        </w:rPr>
        <w:t>5 580,- Kč</w:t>
      </w:r>
      <w:r>
        <w:rPr/>
        <w:t xml:space="preserve"> za stravu a </w:t>
      </w:r>
      <w:r>
        <w:rPr>
          <w:b/>
          <w:bCs/>
        </w:rPr>
        <w:t>200,- Kč</w:t>
      </w:r>
      <w:r>
        <w:rPr/>
        <w:t xml:space="preserve"> na kapesné. Zbytek se vydělí 30ti a vyjde konkrétní číslo, které se zaokrouhlí směrem na celou korunu dolů a to je výše úhrady za ubytování na den. S takovouto výší úhrady je počítáno ve Smlouvě o poskytování služby sociální péče. </w:t>
      </w:r>
    </w:p>
    <w:p>
      <w:pPr>
        <w:pStyle w:val="TextBody"/>
        <w:numPr>
          <w:ilvl w:val="0"/>
          <w:numId w:val="1"/>
        </w:numPr>
        <w:rPr/>
      </w:pPr>
      <w:r>
        <w:rPr/>
        <w:t>Pokud si uživatel zvýší příjem vlastním přičiněním, je třeba příjem ze zaměstnání připočíst k invalidnímu důchodu, a denní úhrada za ubytování se vypočte stejným způsobem. Sociální pracovnice připraví dodatek Smlouvy s novou výší úhrady.</w:t>
      </w:r>
    </w:p>
    <w:p>
      <w:pPr>
        <w:pStyle w:val="TextBody"/>
        <w:numPr>
          <w:ilvl w:val="0"/>
          <w:numId w:val="1"/>
        </w:numPr>
        <w:rPr/>
      </w:pPr>
      <w:r>
        <w:rPr/>
        <w:t>Snížení či zvýšení úhrady je platné od měsíce, ve kterém byl příjem připsán na úče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e Zběšičkách dne 22. 1. 2024</w:t>
        <w:tab/>
        <w:tab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ind w:left="4956" w:firstLine="708"/>
        <w:rPr/>
      </w:pPr>
      <w:r>
        <w:rPr/>
        <w:t xml:space="preserve">Ing. Pavel Pecháček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ředitel 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Domova pro osoby se zdravotním postižením Zběšič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Příloha č.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bookmarkStart w:id="6" w:name="_Hlk156543783"/>
      <w:bookmarkEnd w:id="6"/>
      <w:r>
        <w:rPr>
          <w:b/>
          <w:sz w:val="28"/>
          <w:szCs w:val="28"/>
        </w:rPr>
        <w:t>Sazebník úhrad s účinností od 1. 2. 2024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za sjednané sociální služby v chráněném bydlení Duha Písek a chráněné bydlení Pod Duhou v Domově pro osoby se zdravotním postižením Zběšičky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pracoviště Píse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ákladní činnosti</w:t>
      </w:r>
    </w:p>
    <w:p>
      <w:pPr>
        <w:pStyle w:val="TextBody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av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,-Kč / denně – 5 580,-Kč / měsíc</w:t>
            </w:r>
          </w:p>
          <w:p>
            <w:pPr>
              <w:pStyle w:val="TextBody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byt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0,- Kč/denně – 8 400,- Kč/ měsíc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ociální pé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Dle skutečně spotřebovaného času nezbytného k zajištění úkonů, maximálně do výše příspěvku na péči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bookmarkStart w:id="7" w:name="_Hlk156543783"/>
      <w:bookmarkStart w:id="8" w:name="_Hlk156543783"/>
      <w:bookmarkEnd w:id="8"/>
    </w:p>
    <w:p>
      <w:pPr>
        <w:pStyle w:val="Zkladntext31"/>
        <w:tabs>
          <w:tab w:val="clear" w:pos="851"/>
          <w:tab w:val="clear" w:pos="6237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 Zběšičkách dne 22. 1. 2024</w:t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Ing. Pavel Pecháček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ředitel DOZP Zběšič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06" w:gutter="0" w:header="708" w:top="1079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říloha č. 2</w:t>
      </w:r>
    </w:p>
    <w:p>
      <w:pPr>
        <w:pStyle w:val="TextBody"/>
        <w:rPr/>
      </w:pPr>
      <w:r>
        <w:rPr/>
      </w:r>
    </w:p>
    <w:tbl>
      <w:tblPr>
        <w:tblW w:w="141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271"/>
        <w:gridCol w:w="270"/>
        <w:gridCol w:w="271"/>
        <w:gridCol w:w="270"/>
        <w:gridCol w:w="272"/>
        <w:gridCol w:w="284"/>
        <w:gridCol w:w="283"/>
        <w:gridCol w:w="284"/>
        <w:gridCol w:w="283"/>
        <w:gridCol w:w="426"/>
        <w:gridCol w:w="425"/>
        <w:gridCol w:w="370"/>
        <w:gridCol w:w="331"/>
        <w:gridCol w:w="331"/>
        <w:gridCol w:w="331"/>
        <w:gridCol w:w="331"/>
        <w:gridCol w:w="338"/>
        <w:gridCol w:w="425"/>
        <w:gridCol w:w="425"/>
        <w:gridCol w:w="378"/>
        <w:gridCol w:w="425"/>
        <w:gridCol w:w="426"/>
        <w:gridCol w:w="425"/>
        <w:gridCol w:w="425"/>
        <w:gridCol w:w="395"/>
        <w:gridCol w:w="314"/>
        <w:gridCol w:w="406"/>
        <w:gridCol w:w="303"/>
        <w:gridCol w:w="425"/>
        <w:gridCol w:w="425"/>
        <w:gridCol w:w="425"/>
      </w:tblGrid>
      <w:tr>
        <w:trPr>
          <w:trHeight w:val="273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rava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E6B8B7"/>
                <w:sz w:val="20"/>
                <w:szCs w:val="20"/>
              </w:rPr>
            </w:pPr>
            <w:r>
              <w:rPr>
                <w:rFonts w:cs="Calibri" w:ascii="Calibri" w:hAnsi="Calibri"/>
                <w:color w:val="E6B8B7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E6B8B7"/>
                <w:sz w:val="20"/>
                <w:szCs w:val="20"/>
              </w:rPr>
            </w:pPr>
            <w:r>
              <w:rPr>
                <w:rFonts w:cs="Calibri" w:ascii="Calibri" w:hAnsi="Calibri"/>
                <w:color w:val="E6B8B7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moc s přípravou stravy, zajištění stravy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od domácnosti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ěžný úklid, údržba spotřebičů, hospodaření s penězi, nákupy, pochůzky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zdělávací a aktivizační činnosti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ntakt s přir.prostředím,vzdělávání a nácvik dovedností, podpora v partnerských vztazích, podpora prac. návyků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akt se společenským prostředím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3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provod do práce, k lékaři,  na zájmové aktivity, instituce, pomoc při využívání služeb a zdrojů, kontaktu s rodinou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ciálně-terapeutické činnosti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innosti vedoucí k rozvoji schopností a dovedností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obní záležitosti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moc při komunikaci k uplatnění práv a zájmů, vyřizování běžných záležitostí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ygiena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moc při os. hygieně, použítí WC, základní péče o vlasy a nehty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079" w:gutter="0" w:header="708" w:top="1417" w:footer="708" w:bottom="11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Arial" w:ascii="Arial" w:hAnsi="Arial"/>
        <w:color w:val="808080"/>
        <w:sz w:val="20"/>
        <w:szCs w:val="20"/>
      </w:rPr>
      <w:t>Domov pro osoby se zdravotním postižením Zběšičky</w:t>
    </w:r>
  </w:p>
  <w:p>
    <w:pPr>
      <w:pStyle w:val="Header"/>
      <w:spacing w:before="0" w:after="60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pracoviště Duha Písek </w:t>
    </w:r>
  </w:p>
  <w:p>
    <w:pPr>
      <w:pStyle w:val="Header"/>
      <w:spacing w:before="0" w:after="60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Úhrada za sjednané služby v CHB Duha Písek 6/2024</w:t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Arial" w:ascii="Arial" w:hAnsi="Arial"/>
        <w:color w:val="808080"/>
        <w:sz w:val="20"/>
        <w:szCs w:val="20"/>
      </w:rPr>
      <w:t>Domov pro osoby se zdravotním postižením Zběšičky</w:t>
    </w:r>
  </w:p>
  <w:p>
    <w:pPr>
      <w:pStyle w:val="Header"/>
      <w:spacing w:before="0" w:after="60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racoviště Duha Písek </w:t>
    </w:r>
  </w:p>
  <w:p>
    <w:pPr>
      <w:pStyle w:val="Header"/>
      <w:spacing w:before="0" w:after="60"/>
      <w:jc w:val="center"/>
      <w:rPr/>
    </w:pPr>
    <w:r>
      <w:rPr>
        <w:rFonts w:cs="Arial" w:ascii="Arial" w:hAnsi="Arial"/>
        <w:color w:val="808080"/>
        <w:sz w:val="20"/>
        <w:szCs w:val="20"/>
      </w:rPr>
      <w:t>Úhrada za sjednané služby v CHB Duha Písek 6/2024</w:t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1">
    <w:name w:val="WW8Num7z1"/>
    <w:qFormat/>
    <w:rPr>
      <w:color w:val="4F81BD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tabs>
        <w:tab w:val="clear" w:pos="708"/>
        <w:tab w:val="left" w:pos="851" w:leader="none"/>
        <w:tab w:val="left" w:pos="6237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stavecseseznamem">
    <w:name w:val="Odstavec se seznamem"/>
    <w:basedOn w:val="Normal"/>
    <w:qFormat/>
    <w:pPr>
      <w:suppressAutoHyphens w:val="true"/>
      <w:spacing w:lineRule="auto" w:line="360" w:before="120" w:after="0"/>
      <w:ind w:left="720" w:firstLine="284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10:00Z</dcterms:created>
  <dc:creator>Zbešičky</dc:creator>
  <dc:description/>
  <cp:keywords/>
  <dc:language>en-US</dc:language>
  <cp:lastModifiedBy>Duha Pisek</cp:lastModifiedBy>
  <cp:lastPrinted>2024-02-21T10:31:00Z</cp:lastPrinted>
  <dcterms:modified xsi:type="dcterms:W3CDTF">2024-02-21T09:33:00Z</dcterms:modified>
  <cp:revision>17</cp:revision>
  <dc:subject/>
  <dc:title>I</dc:title>
</cp:coreProperties>
</file>